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b w:val="false"/>
          <w:bCs w:val="false"/>
          <w:sz w:val="52"/>
          <w:szCs w:val="52"/>
        </w:rPr>
        <w:drawing>
          <wp:inline distT="0" distB="0" distL="0" distR="0">
            <wp:extent cx="5930900" cy="846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ПОЯСНИТЕЛЬНАЯ  ЗАПИСКА</w:t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jc w:val="both"/>
        <w:rPr/>
      </w:pPr>
      <w:r>
        <w:rPr>
          <w:color w:val="000000"/>
          <w:sz w:val="28"/>
          <w:szCs w:val="28"/>
        </w:rPr>
        <w:t>Возраст детей</w:t>
      </w:r>
      <w:r>
        <w:rPr>
          <w:b w:val="false"/>
          <w:color w:val="000000"/>
          <w:sz w:val="28"/>
          <w:szCs w:val="28"/>
        </w:rPr>
        <w:t>: 5-6лет.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</w:t>
      </w:r>
      <w:r>
        <w:rPr>
          <w:b w:val="false"/>
          <w:color w:val="000000"/>
          <w:sz w:val="28"/>
          <w:szCs w:val="28"/>
        </w:rPr>
        <w:t>: 1 год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</w:t>
      </w:r>
      <w:r>
        <w:rPr>
          <w:b w:val="false"/>
          <w:color w:val="000000"/>
          <w:sz w:val="28"/>
          <w:szCs w:val="28"/>
        </w:rPr>
        <w:t>: художественно-эстетическое, театрально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Творческие способности детей наиболее эффективно развиваются в процессе  театрализованной деятельности. Эта деятельность развивает личность ребенка, прививает устойчивый интерес к литературе, музыке, театру, совершенствует навык воплощать в игре определенные переживания, побуждает к созданию новых образов,  мышлению. </w:t>
      </w:r>
      <w:r>
        <w:rPr>
          <w:spacing w:val="1"/>
          <w:sz w:val="28"/>
          <w:szCs w:val="28"/>
        </w:rPr>
        <w:t xml:space="preserve">У детей возрастает вера в себя, в свои собственные силы, а также огромное желание создавать и творить все новое и еще неизведанное, что позволит в дальнейшем с легкостью усваивать школьную программу и быть социально успешным. </w:t>
      </w:r>
      <w:r>
        <w:rPr>
          <w:sz w:val="28"/>
          <w:szCs w:val="28"/>
        </w:rPr>
        <w:t xml:space="preserve">В настоящее время активно развиваются педагогические теории воспитания и образования детей, однако, в инновационных разработках в неполной мере представлены  технологии, направленные на овладение ребенком более совершенными способами самовыражения и самореализации в социальном мире. 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атрализованная деятельность  имеет коллективный характер, что  создает благоприятные условия для развития чувства партнерства и освоения способов позитивного взаимодействия, является эффективным средством развития креативности, </w:t>
      </w:r>
      <w:r>
        <w:rPr>
          <w:bCs/>
          <w:sz w:val="28"/>
          <w:szCs w:val="28"/>
        </w:rPr>
        <w:t>как одного из ведущих условий развития гармоничной личности, способной к успешной социализации и обучению в школе.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изн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состоит в разработке рабочей программы</w:t>
      </w:r>
      <w:r>
        <w:rPr>
          <w:bCs/>
          <w:sz w:val="28"/>
          <w:szCs w:val="28"/>
        </w:rPr>
        <w:t xml:space="preserve"> для детей старшего дошкольного возраста, направленной на развитие творческих способностей в процессе театрализованной деятельности; инновация заключается  в особой организации театрализованной деятельности, обеспечивающей развитие креативности детей дошкольного возраста, способствующей   проявлению способности ребенка  к утверждению себя в социальном мире в качестве субъекта человеческих взаимоотношений.</w:t>
      </w:r>
    </w:p>
    <w:p>
      <w:pPr>
        <w:pStyle w:val="Heading"/>
        <w:ind w:left="-54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целесообразность:</w:t>
      </w:r>
    </w:p>
    <w:p>
      <w:pPr>
        <w:pStyle w:val="Heading"/>
        <w:ind w:left="-5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атические занятия театрализованной деятельностью детей старшего дошкольного возраста помогут воспитать в детях гармоничную высоконравственную личность, раскрыть их творческий потенциал, развить  гармоничную высоконравственную личность, раскрыть их творческих потенциал</w:t>
      </w:r>
      <w:r>
        <w:rPr>
          <w:szCs w:val="24"/>
        </w:rPr>
        <w:t xml:space="preserve">, </w:t>
      </w:r>
      <w:r>
        <w:rPr>
          <w:b w:val="false"/>
          <w:sz w:val="28"/>
          <w:szCs w:val="28"/>
        </w:rPr>
        <w:t>что станет прочным фундаментом для развития гармонично-развитой личности и успешной социализации в обществе.</w:t>
      </w:r>
    </w:p>
    <w:p>
      <w:pPr>
        <w:pStyle w:val="Heading"/>
        <w:ind w:left="-54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творческих способностей детей старшего дошкольного возраста в процессе театрализованной деятельности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ind w:left="-540" w:right="-186" w:firstLine="540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овершенствовать всесторонне развитие артистических способностей детей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left="-540" w:right="-186"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азвивать творческую самостоятельность в создании художественного образа;</w:t>
      </w:r>
    </w:p>
    <w:p>
      <w:pPr>
        <w:pStyle w:val="Normal"/>
        <w:shd w:fill="FFFFFF" w:val="clear"/>
        <w:autoSpaceDE w:val="false"/>
        <w:ind w:left="-540" w:right="-186" w:firstLine="540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и</w:t>
        <w:softHyphen/>
        <w:t>общать детей к театральной культу</w:t>
        <w:softHyphen/>
        <w:t>ре;</w:t>
      </w:r>
    </w:p>
    <w:p>
      <w:pPr>
        <w:pStyle w:val="Normal"/>
        <w:shd w:fill="FFFFFF" w:val="clear"/>
        <w:autoSpaceDE w:val="false"/>
        <w:ind w:left="-540" w:right="-186" w:firstLine="540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Развивать творческую самостоятельность детей;</w:t>
      </w:r>
    </w:p>
    <w:p>
      <w:pPr>
        <w:pStyle w:val="Normal"/>
        <w:shd w:fill="FFFFFF" w:val="clear"/>
        <w:autoSpaceDE w:val="false"/>
        <w:ind w:left="-540" w:right="-186"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Совершенствовать память, мышление, внимание, воображение, восприятие и речь детей;</w:t>
      </w:r>
    </w:p>
    <w:p>
      <w:pPr>
        <w:pStyle w:val="Normal"/>
        <w:shd w:fill="FFFFFF" w:val="clear"/>
        <w:autoSpaceDE w:val="false"/>
        <w:ind w:left="-540" w:right="-18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выразительности речевых и пантомимических действий;</w:t>
      </w:r>
    </w:p>
    <w:p>
      <w:pPr>
        <w:pStyle w:val="Normal"/>
        <w:shd w:fill="FFFFFF" w:val="clear"/>
        <w:autoSpaceDE w:val="false"/>
        <w:ind w:left="-540" w:right="-186" w:firstLine="540"/>
        <w:jc w:val="both"/>
        <w:rPr/>
      </w:pPr>
      <w:r>
        <w:rPr>
          <w:color w:val="000000"/>
          <w:sz w:val="28"/>
          <w:szCs w:val="28"/>
        </w:rPr>
        <w:t>- Развитие эмоциональной сферы  и эмпатийных чувств;</w:t>
      </w:r>
    </w:p>
    <w:p>
      <w:pPr>
        <w:pStyle w:val="Normal"/>
        <w:shd w:fill="FFFFFF" w:val="clear"/>
        <w:autoSpaceDE w:val="false"/>
        <w:ind w:left="-540" w:right="-18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уждать к импровиз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и программы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театральной культуры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ьная игра: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зительность движений, пластика тела:  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и техника сценической  речи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актерского мастерства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мерное искусство</w:t>
      </w:r>
    </w:p>
    <w:p>
      <w:pPr>
        <w:pStyle w:val="Heading"/>
        <w:ind w:left="-54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приемы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глядные методы:  показ способов действий, показ образца,  использование схем,  демонстрация картин, фотографий, видеофильмов, показ способов действий, ;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ловесные методы: чтение художественной литературы, рассказ педагога, объяснения;  беседа, художественное слово;</w:t>
      </w:r>
      <w:r>
        <w:rPr>
          <w:color w:val="FF0000"/>
          <w:sz w:val="28"/>
          <w:szCs w:val="28"/>
        </w:rPr>
        <w:t xml:space="preserve">  </w:t>
      </w:r>
    </w:p>
    <w:p>
      <w:pPr>
        <w:pStyle w:val="Heading"/>
        <w:ind w:left="-540"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Практические методы: творческие упражнение, метод поисковых ситуаций;</w:t>
      </w:r>
    </w:p>
    <w:p>
      <w:pPr>
        <w:pStyle w:val="Heading"/>
        <w:ind w:left="-540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Игровые методы: дидактические игры, воображаемая ситуация в развернутом виде.</w:t>
      </w:r>
    </w:p>
    <w:p>
      <w:pPr>
        <w:pStyle w:val="Heading"/>
        <w:ind w:left="-54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одведения итогов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диагностика умений, навыков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творческий отчет - драматизация сказк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/>
        <w:t xml:space="preserve">     </w:t>
      </w:r>
      <w:r>
        <w:rPr/>
        <w:t xml:space="preserve">-   </w:t>
      </w:r>
      <w:r>
        <w:rPr>
          <w:sz w:val="28"/>
          <w:szCs w:val="28"/>
        </w:rPr>
        <w:t>участие детей в районных  конкурсах детского творчества, «Конкурс Чтецов».</w:t>
      </w:r>
    </w:p>
    <w:p>
      <w:pPr>
        <w:pStyle w:val="Heading"/>
        <w:ind w:left="-54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результат</w:t>
      </w:r>
    </w:p>
    <w:p>
      <w:pPr>
        <w:pStyle w:val="Heading"/>
        <w:numPr>
          <w:ilvl w:val="0"/>
          <w:numId w:val="3"/>
        </w:numPr>
        <w:ind w:left="-540" w:firstLine="540"/>
        <w:jc w:val="both"/>
        <w:rPr/>
      </w:pPr>
      <w:r>
        <w:rPr>
          <w:b w:val="false"/>
          <w:color w:val="000000"/>
          <w:sz w:val="28"/>
          <w:szCs w:val="28"/>
        </w:rPr>
        <w:t>Сформировать художественно-творческую активность.</w:t>
      </w:r>
    </w:p>
    <w:p>
      <w:pPr>
        <w:pStyle w:val="Heading"/>
        <w:numPr>
          <w:ilvl w:val="0"/>
          <w:numId w:val="3"/>
        </w:numPr>
        <w:ind w:left="-540"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Сформировать умение сочинять индивидуальный или групповой этюд на заданную тему.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>Сформировать умение создавать пластические импровизации под музы</w:t>
        <w:softHyphen/>
        <w:t>ку разного характера.</w:t>
      </w:r>
    </w:p>
    <w:p>
      <w:pPr>
        <w:pStyle w:val="Heading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ния, умения, навыки</w:t>
      </w:r>
    </w:p>
    <w:p>
      <w:pPr>
        <w:pStyle w:val="Normal"/>
        <w:numPr>
          <w:ilvl w:val="0"/>
          <w:numId w:val="7"/>
        </w:numPr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ет различные виды театра, знает их различия и может охарактеризовать театральные профессии;</w:t>
      </w:r>
    </w:p>
    <w:p>
      <w:pPr>
        <w:pStyle w:val="Normal"/>
        <w:numPr>
          <w:ilvl w:val="0"/>
          <w:numId w:val="7"/>
        </w:numPr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ый интерес к театральному искусству;</w:t>
      </w:r>
    </w:p>
    <w:p>
      <w:pPr>
        <w:pStyle w:val="Normal"/>
        <w:numPr>
          <w:ilvl w:val="0"/>
          <w:numId w:val="7"/>
        </w:numPr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авать оценку поступкам действующих лиц в спектакле;</w:t>
      </w:r>
    </w:p>
    <w:p>
      <w:pPr>
        <w:pStyle w:val="Normal"/>
        <w:numPr>
          <w:ilvl w:val="0"/>
          <w:numId w:val="7"/>
        </w:numPr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выразительностью речи;</w:t>
      </w:r>
    </w:p>
    <w:p>
      <w:pPr>
        <w:pStyle w:val="Normal"/>
        <w:numPr>
          <w:ilvl w:val="0"/>
          <w:numId w:val="7"/>
        </w:numPr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понимать эмоциональное состояние другого человека и адекватно выражать свое;</w:t>
      </w:r>
    </w:p>
    <w:p>
      <w:pPr>
        <w:pStyle w:val="Normal"/>
        <w:numPr>
          <w:ilvl w:val="0"/>
          <w:numId w:val="7"/>
        </w:numPr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 диалог с партнером на заданную тему;</w:t>
      </w:r>
    </w:p>
    <w:p>
      <w:pPr>
        <w:pStyle w:val="Normal"/>
        <w:numPr>
          <w:ilvl w:val="0"/>
          <w:numId w:val="7"/>
        </w:numPr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произвольно напрягать и расслаблять отдельные группы мышц;</w:t>
      </w:r>
    </w:p>
    <w:p>
      <w:pPr>
        <w:pStyle w:val="Normal"/>
        <w:numPr>
          <w:ilvl w:val="0"/>
          <w:numId w:val="7"/>
        </w:numPr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 образы животных с помощью выразительных  средств;</w:t>
      </w:r>
    </w:p>
    <w:p>
      <w:pPr>
        <w:pStyle w:val="Normal"/>
        <w:numPr>
          <w:ilvl w:val="0"/>
          <w:numId w:val="7"/>
        </w:numPr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ет комплексом артикуляционной гимнастики, речевым дыханием,  дикцией и логикой речи;</w:t>
      </w:r>
    </w:p>
    <w:p>
      <w:pPr>
        <w:pStyle w:val="Normal"/>
        <w:numPr>
          <w:ilvl w:val="0"/>
          <w:numId w:val="7"/>
        </w:numPr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уется интонациями, выражающими  разнообразные эмоциональные состояния::  грустно, радостно, сердито, удивленно, восхищенно, жалобно, презрительно, осуждающе, таинственно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с гримом умело использует подручный материал.</w:t>
      </w:r>
    </w:p>
    <w:p>
      <w:pPr>
        <w:pStyle w:val="Normal"/>
        <w:ind w:left="-54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бразовательной деятельности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772"/>
        <w:gridCol w:w="1783"/>
        <w:gridCol w:w="1455"/>
        <w:gridCol w:w="1545"/>
      </w:tblGrid>
      <w:tr>
        <w:trPr/>
        <w:tc>
          <w:tcPr>
            <w:tcW w:w="30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35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5 – 6 лет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деятельност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ind w:left="-54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количество совместной деятель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условного час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йдашева Г.А. Русские обряды. Зима. М.: Скрипторий, 2004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улова О. Театрализованные игры // Дошкольное воспитание, 2005 №4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типина Е.А. Театрализованная деятельность в детском саду. - М.: 2003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ряева Л.Б., Вечканова И.Г. Театрализованные игры в коррекционно-развивающей работе с дошкольниками - СПб,  КАРО, 2007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лоусова Л.Е. Добрые досуги по произведениям детских писателей - СПб.:  Детство-Пресс, 2003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арина Т.А., Кореломова О.Н. Знакомство детей с русским народным творчеством  - СПб.: Детство – Пресс,1999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ренина А.И. Театр всевозможного  - СПб.: Детство – Пресс, 2002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бищевич Г.Э. Набор театральных кукол. Дидактическое пособие для детей от 3 до 7 лет. – СПб.: Детство – Пресс, 2000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бицкий И.А. Детские маски, - СПб.:  Детство-Пресс, 2007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иценко З.А Ты детям сказку расскажи  -М.: Линка-Пресс, 2003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ькоава Л.Г., Губанова Н.Ф. Праздники и развлечения в детском саду - М.: ВАКО,2007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ронова  Т.Н  Играем в театр» старший дошкольный возраст. – М.: Просвещение, 2004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зюба П.П. Сказка на сцене. - Ростов-на –Дону, Феникс, 2005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ронова Т.Н. Развитие детей в театрализованной деятельности - М.: Просвещение, 1998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школьное воспитание №9-1994; №5-1997; №1-1998; №10-2005; №1-2008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цепина М.Б., Антонова Т.В. Праздники и развлечения в детском саду. - М.: Мозаика-Синтез, 2006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натова С.В., Илларионова Н.В. Театр теней своими руками. – М.: Айрис-Пресс, 2008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тушина М.Ю  Забавы для малышей. – М.: Творческий центр,2005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аманенко Т.Н. Кукольный театр – дошкольникам. – М.: Просвещение, 2002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ркос Р.Ю., Постоева И.А. Сказка приходит на праздник – М.: Просвещение, 2007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цакова Л.В., Мерзлякова С.И. Художественно- эстетическое воспитание детей дошкольного возраста. – М.: Москвичек, 2006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цакова Л.В., Мерзлякова С.И. Воспитание ребенка-дошкольника: развитого, образованного, самостоятельного, инициативного, неповторимого, культурного, активного, творческого. - М.: Владос, 2004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гунова Е. В. Театральная педагогика в детском саду.  – М.: ТЦ Сфера, 2009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итина А.Б. Театр, где играют дети. – М.: Просвещение, 2001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трова Т.И., Сергеева Е.Л., Петрова Е.С. Театрализованные игры в детском саду. – М.: Школьная пресса, 2000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як Л. Театр сказок. – СПб,  Детство-Пресс, 2001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утул Е.Р, Козырева М.А. Театр в чемодане. Домашний театр кукол. Театральный костюм. – СПб.: Детство – Пресс, 2008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рокина Н.Ф., Миланович Л.Г. Программа. Театр – творчество – дети. - М.: МИОО, 2005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рокина. Н.Д.  Сценарии театральных кукольных занятий. Календарное планирование: Пособие для воспитателей, педагогов дополнительного образования и музыкальных руководителей.  - М.: АРКТИ, 2007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урилова Э.Г. Методика и организация театрализованной деятельности дошкольников и младших школьников.- М.: Владос, 2001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Щеткин А. В. Театральная деятельность в детском саду. – М.: Мозаика-Синтез, 2007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Словарь театральных термин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333333"/>
          <w:sz w:val="28"/>
          <w:szCs w:val="28"/>
        </w:rPr>
        <w:t xml:space="preserve">Авансцена </w:t>
      </w:r>
      <w:r>
        <w:rPr>
          <w:color w:val="333333"/>
          <w:sz w:val="28"/>
          <w:szCs w:val="28"/>
        </w:rPr>
        <w:t>— пространство сцены между занавесом и оркест</w:t>
        <w:softHyphen/>
        <w:t>ром или зрительным зал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333333"/>
          <w:sz w:val="28"/>
          <w:szCs w:val="28"/>
        </w:rPr>
        <w:t xml:space="preserve">Актер </w:t>
      </w:r>
      <w:r>
        <w:rPr>
          <w:color w:val="333333"/>
          <w:sz w:val="28"/>
          <w:szCs w:val="28"/>
        </w:rPr>
        <w:t>— деятельный, действующий (акт - действие) участник иг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333333"/>
          <w:sz w:val="28"/>
          <w:szCs w:val="28"/>
        </w:rPr>
        <w:t xml:space="preserve">Амфитеатр </w:t>
      </w:r>
      <w:r>
        <w:rPr>
          <w:i/>
          <w:iCs/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места для зрителей, расположенные за порте</w:t>
        <w:softHyphen/>
        <w:t>р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333333"/>
          <w:sz w:val="28"/>
          <w:szCs w:val="28"/>
        </w:rPr>
        <w:t xml:space="preserve">Антракт </w:t>
      </w:r>
      <w:r>
        <w:rPr>
          <w:color w:val="333333"/>
          <w:sz w:val="28"/>
          <w:szCs w:val="28"/>
        </w:rPr>
        <w:t>— промежуток между действиями спектак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333333"/>
          <w:sz w:val="28"/>
          <w:szCs w:val="28"/>
        </w:rPr>
        <w:t>Аплодисменты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— одобрительные хлопки зр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333333"/>
          <w:sz w:val="28"/>
          <w:szCs w:val="28"/>
        </w:rPr>
        <w:t xml:space="preserve">Афиша </w:t>
      </w:r>
      <w:r>
        <w:rPr>
          <w:i/>
          <w:iCs/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объявление о представл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333333"/>
          <w:sz w:val="28"/>
          <w:szCs w:val="28"/>
        </w:rPr>
        <w:t>Валет</w:t>
      </w:r>
      <w:r>
        <w:rPr>
          <w:i/>
          <w:iCs/>
          <w:color w:val="333333"/>
          <w:sz w:val="28"/>
          <w:szCs w:val="28"/>
        </w:rPr>
        <w:t xml:space="preserve"> — </w:t>
      </w:r>
      <w:r>
        <w:rPr>
          <w:color w:val="333333"/>
          <w:sz w:val="28"/>
          <w:szCs w:val="28"/>
        </w:rPr>
        <w:t>вид театрального искусства, где содержание переда</w:t>
        <w:softHyphen/>
        <w:t>ется без слов: музыкой, танцем, пантомим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333333"/>
          <w:sz w:val="28"/>
          <w:szCs w:val="28"/>
        </w:rPr>
        <w:t xml:space="preserve">Бельэтаж </w:t>
      </w:r>
      <w:r>
        <w:rPr>
          <w:color w:val="333333"/>
          <w:sz w:val="28"/>
          <w:szCs w:val="28"/>
        </w:rPr>
        <w:t>— первый этаж зрительного зала над партером и ам</w:t>
        <w:softHyphen/>
        <w:t>фитеатр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333333"/>
          <w:sz w:val="28"/>
          <w:szCs w:val="28"/>
        </w:rPr>
        <w:t>Бенуар —</w:t>
      </w:r>
      <w:r>
        <w:rPr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ожи по обеим сторонам партера на уровне сце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333333"/>
          <w:sz w:val="28"/>
          <w:szCs w:val="28"/>
        </w:rPr>
        <w:t>Бутафория</w:t>
      </w:r>
      <w:r>
        <w:rPr>
          <w:i/>
          <w:iCs/>
          <w:color w:val="333333"/>
          <w:sz w:val="28"/>
          <w:szCs w:val="28"/>
        </w:rPr>
        <w:t xml:space="preserve"> — </w:t>
      </w:r>
      <w:r>
        <w:rPr>
          <w:color w:val="333333"/>
          <w:sz w:val="28"/>
          <w:szCs w:val="28"/>
        </w:rPr>
        <w:t>предметы, специально подготовленные и употреб</w:t>
        <w:softHyphen/>
        <w:t>ляемые вместо настоящих в театральных постановках (посуда, оружие, украшен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333333"/>
          <w:sz w:val="28"/>
          <w:szCs w:val="28"/>
        </w:rPr>
        <w:t xml:space="preserve">Грим </w:t>
      </w:r>
      <w:r>
        <w:rPr>
          <w:i/>
          <w:iCs/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подкрашивание лица, искусство придания лицу (посред</w:t>
        <w:softHyphen/>
        <w:t>ством специальных красок, наклеивания усов, бороды и т. д.) внеш</w:t>
        <w:softHyphen/>
        <w:t>ности, необходимой актеру для данной ро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333333"/>
          <w:sz w:val="28"/>
          <w:szCs w:val="28"/>
        </w:rPr>
        <w:t xml:space="preserve">Декорация </w:t>
      </w:r>
      <w:r>
        <w:rPr>
          <w:i/>
          <w:iCs/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украшение, художественное оформление действия на театральной сце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333333"/>
          <w:sz w:val="28"/>
          <w:szCs w:val="28"/>
        </w:rPr>
        <w:t xml:space="preserve">Диалог </w:t>
      </w:r>
      <w:r>
        <w:rPr>
          <w:b/>
          <w:color w:val="333333"/>
          <w:sz w:val="28"/>
          <w:szCs w:val="28"/>
        </w:rPr>
        <w:t>—</w:t>
      </w:r>
      <w:r>
        <w:rPr>
          <w:color w:val="333333"/>
          <w:sz w:val="28"/>
          <w:szCs w:val="28"/>
        </w:rPr>
        <w:t xml:space="preserve"> разговор между двумя или несколькими лиц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333333"/>
          <w:sz w:val="28"/>
          <w:szCs w:val="28"/>
        </w:rPr>
        <w:t xml:space="preserve">Драма </w:t>
      </w:r>
      <w:r>
        <w:rPr>
          <w:i/>
          <w:iCs/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сочинение для сце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333333"/>
          <w:sz w:val="28"/>
          <w:szCs w:val="28"/>
        </w:rPr>
        <w:t xml:space="preserve">Жест </w:t>
      </w:r>
      <w:r>
        <w:rPr>
          <w:i/>
          <w:iCs/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движения рук, головы, передающие чувства и мыс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333333"/>
          <w:sz w:val="28"/>
          <w:szCs w:val="28"/>
        </w:rPr>
        <w:t>Занавес</w:t>
      </w:r>
      <w:r>
        <w:rPr>
          <w:i/>
          <w:iCs/>
          <w:color w:val="333333"/>
          <w:sz w:val="28"/>
          <w:szCs w:val="28"/>
        </w:rPr>
        <w:t xml:space="preserve"> — </w:t>
      </w:r>
      <w:r>
        <w:rPr>
          <w:color w:val="333333"/>
          <w:sz w:val="28"/>
          <w:szCs w:val="28"/>
        </w:rPr>
        <w:t>полотнище, которое закрывает сцену от зритель</w:t>
        <w:softHyphen/>
        <w:t>ного з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333333"/>
          <w:sz w:val="28"/>
          <w:szCs w:val="28"/>
        </w:rPr>
        <w:t>Задник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— расписной или гладкий фон из мягкой ткани, под</w:t>
        <w:softHyphen/>
        <w:t>вешенный в глубине сце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333333"/>
          <w:sz w:val="28"/>
          <w:szCs w:val="28"/>
        </w:rPr>
        <w:t xml:space="preserve">Карман </w:t>
      </w:r>
      <w:r>
        <w:rPr>
          <w:i/>
          <w:iCs/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боковая часть сцены, скрытая от зр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333333"/>
          <w:sz w:val="28"/>
          <w:szCs w:val="28"/>
        </w:rPr>
        <w:t>Кулисы —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ертикальные полосы ткани, обрамляющие сцену по бок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333333"/>
          <w:sz w:val="28"/>
          <w:szCs w:val="28"/>
        </w:rPr>
        <w:t>Мизансцена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— сценическое размещение, положение актеров на сцене в определенный момен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333333"/>
          <w:sz w:val="28"/>
          <w:szCs w:val="28"/>
        </w:rPr>
        <w:t xml:space="preserve">Мимика </w:t>
      </w:r>
      <w:r>
        <w:rPr>
          <w:color w:val="333333"/>
          <w:sz w:val="28"/>
          <w:szCs w:val="28"/>
        </w:rPr>
        <w:t>— мысли и чувства, передаваемые не словами, а те</w:t>
        <w:softHyphen/>
        <w:t xml:space="preserve">лодвижениями, выражением лица, отражающие эмоциональное состояние.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333333"/>
          <w:sz w:val="28"/>
          <w:szCs w:val="28"/>
        </w:rPr>
        <w:t xml:space="preserve">Монолог </w:t>
      </w:r>
      <w:r>
        <w:rPr>
          <w:i/>
          <w:iCs/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речь одного лица, мысли вслу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333333"/>
          <w:sz w:val="28"/>
          <w:szCs w:val="28"/>
        </w:rPr>
        <w:t xml:space="preserve">Опера </w:t>
      </w:r>
      <w:r>
        <w:rPr>
          <w:color w:val="333333"/>
          <w:sz w:val="28"/>
          <w:szCs w:val="28"/>
        </w:rPr>
        <w:t>— музыкально-драматический спектакль, в котором ар</w:t>
        <w:softHyphen/>
        <w:t>тисты не разговаривают, а пою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333333"/>
          <w:sz w:val="28"/>
          <w:szCs w:val="28"/>
        </w:rPr>
        <w:t xml:space="preserve">Оперетта </w:t>
      </w:r>
      <w:r>
        <w:rPr>
          <w:i/>
          <w:iCs/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веселый музыкальный спектакль, в котором пе</w:t>
        <w:softHyphen/>
        <w:t>ние чередуется с разговор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333333"/>
          <w:sz w:val="28"/>
          <w:szCs w:val="28"/>
        </w:rPr>
        <w:t xml:space="preserve">Падуга </w:t>
      </w:r>
      <w:r>
        <w:rPr>
          <w:i/>
          <w:iCs/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горизонтальные полосы ткани, ограничивающие вы</w:t>
        <w:softHyphen/>
        <w:t>соту сце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333333"/>
          <w:sz w:val="28"/>
          <w:szCs w:val="28"/>
        </w:rPr>
        <w:t xml:space="preserve">Пантомима </w:t>
      </w:r>
      <w:r>
        <w:rPr>
          <w:i/>
          <w:iCs/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выразительное телодвижение, передача чувств и мыслей лицом и всем тел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333333"/>
          <w:sz w:val="28"/>
          <w:szCs w:val="28"/>
        </w:rPr>
        <w:t xml:space="preserve">Парик </w:t>
      </w:r>
      <w:r>
        <w:rPr>
          <w:color w:val="333333"/>
          <w:sz w:val="28"/>
          <w:szCs w:val="28"/>
        </w:rPr>
        <w:t>— накладные волос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333333"/>
          <w:sz w:val="28"/>
          <w:szCs w:val="28"/>
        </w:rPr>
        <w:t xml:space="preserve">Партер </w:t>
      </w:r>
      <w:r>
        <w:rPr>
          <w:i/>
          <w:iCs/>
          <w:color w:val="333333"/>
          <w:sz w:val="28"/>
          <w:szCs w:val="28"/>
        </w:rPr>
        <w:t xml:space="preserve">— места </w:t>
      </w:r>
      <w:r>
        <w:rPr>
          <w:color w:val="333333"/>
          <w:sz w:val="28"/>
          <w:szCs w:val="28"/>
        </w:rPr>
        <w:t>в зрительном зале ниже уровня сце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333333"/>
          <w:sz w:val="28"/>
          <w:szCs w:val="28"/>
        </w:rPr>
        <w:t xml:space="preserve">Режиссер </w:t>
      </w:r>
      <w:r>
        <w:rPr>
          <w:i/>
          <w:iCs/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управляющий актерами, раздающий роли; лицо, руководящее постановкой спектак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333333"/>
          <w:sz w:val="28"/>
          <w:szCs w:val="28"/>
        </w:rPr>
        <w:t xml:space="preserve">Реквизит </w:t>
      </w:r>
      <w:r>
        <w:rPr>
          <w:b/>
          <w:color w:val="333333"/>
          <w:sz w:val="28"/>
          <w:szCs w:val="28"/>
        </w:rPr>
        <w:t>—</w:t>
      </w:r>
      <w:r>
        <w:rPr>
          <w:color w:val="333333"/>
          <w:sz w:val="28"/>
          <w:szCs w:val="28"/>
        </w:rPr>
        <w:t xml:space="preserve"> вещи, необходимые актерам по ходу действия спек</w:t>
        <w:softHyphen/>
        <w:t>так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333333"/>
          <w:sz w:val="28"/>
          <w:szCs w:val="28"/>
        </w:rPr>
        <w:t xml:space="preserve">Ремарка </w:t>
      </w:r>
      <w:r>
        <w:rPr>
          <w:color w:val="333333"/>
          <w:sz w:val="28"/>
          <w:szCs w:val="28"/>
        </w:rPr>
        <w:t>— пояснения драматурга на страницах пьесы, кото</w:t>
        <w:softHyphen/>
        <w:t>рые определяют место и обстановку действия, указывают, как должны вести себя действующие лица в тех или иных обстоя</w:t>
        <w:softHyphen/>
        <w:t>тельств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333333"/>
          <w:sz w:val="28"/>
          <w:szCs w:val="28"/>
        </w:rPr>
        <w:t xml:space="preserve">Репертуар </w:t>
      </w:r>
      <w:r>
        <w:rPr>
          <w:color w:val="333333"/>
          <w:sz w:val="28"/>
          <w:szCs w:val="28"/>
        </w:rPr>
        <w:t>— пьесы, идущие в театре в определенный проме</w:t>
        <w:softHyphen/>
        <w:t>жуток врем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333333"/>
          <w:sz w:val="28"/>
          <w:szCs w:val="28"/>
        </w:rPr>
        <w:t xml:space="preserve">Репетиция — </w:t>
      </w:r>
      <w:r>
        <w:rPr>
          <w:color w:val="333333"/>
          <w:sz w:val="28"/>
          <w:szCs w:val="28"/>
        </w:rPr>
        <w:t>повторение, предварительное исполнение спек</w:t>
        <w:softHyphen/>
        <w:t>так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333333"/>
          <w:sz w:val="28"/>
          <w:szCs w:val="28"/>
        </w:rPr>
        <w:t xml:space="preserve">Реплика </w:t>
      </w:r>
      <w:r>
        <w:rPr>
          <w:color w:val="333333"/>
          <w:sz w:val="28"/>
          <w:szCs w:val="28"/>
        </w:rPr>
        <w:t>— фраза действующего лица, вслед за которым всту</w:t>
        <w:softHyphen/>
        <w:t>пает другое действующее лицо или происходит какое-либо сце</w:t>
        <w:softHyphen/>
        <w:t>ническое действ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333333"/>
          <w:sz w:val="28"/>
          <w:szCs w:val="28"/>
        </w:rPr>
        <w:t xml:space="preserve">Театр — </w:t>
      </w:r>
      <w:r>
        <w:rPr>
          <w:color w:val="333333"/>
          <w:sz w:val="28"/>
          <w:szCs w:val="28"/>
        </w:rPr>
        <w:t>место для зрелищ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333333"/>
          <w:sz w:val="28"/>
          <w:szCs w:val="28"/>
        </w:rPr>
        <w:t xml:space="preserve">Штанкет — </w:t>
      </w:r>
      <w:r>
        <w:rPr>
          <w:color w:val="333333"/>
          <w:sz w:val="28"/>
          <w:szCs w:val="28"/>
        </w:rPr>
        <w:t>металлическая труба на тросах, к которой крепят</w:t>
        <w:softHyphen/>
        <w:t>ся кулисы, детали декораций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оказатели к диагностике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 театрализованной  деятельности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УРОВНЕ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Высокий уровень </w:t>
      </w:r>
      <w:r>
        <w:rPr>
          <w:color w:val="000000"/>
          <w:sz w:val="28"/>
          <w:szCs w:val="28"/>
        </w:rPr>
        <w:t>- творческая активность ребен</w:t>
        <w:softHyphen/>
        <w:t>ка, его самостоятельность, инициатива, быстрое осмыс</w:t>
        <w:softHyphen/>
        <w:t>ление задания, точное выразительное его выполнение без помощи взрослых, ярко выраженная эмоциональ</w:t>
        <w:softHyphen/>
        <w:t>ность (во всех видах музыкальной деятельност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Средний уровень </w:t>
      </w:r>
      <w:r>
        <w:rPr>
          <w:color w:val="000000"/>
          <w:sz w:val="28"/>
          <w:szCs w:val="28"/>
        </w:rPr>
        <w:t>- эмоциональная отзывчивость, интерес, желание включиться в музыкальную деятель</w:t>
        <w:softHyphen/>
        <w:t>ность. Но ребенок затрудняется в выполнении зада</w:t>
        <w:softHyphen/>
        <w:t>ния. Требуется помощь взрослого, дополнительные объяснения, показ, повтор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Низкий уровень </w:t>
      </w:r>
      <w:r>
        <w:rPr>
          <w:color w:val="000000"/>
          <w:sz w:val="28"/>
          <w:szCs w:val="28"/>
        </w:rPr>
        <w:t>– мало эмоционален, не активен, равнодушен, спокойно, без интереса относится к му</w:t>
        <w:softHyphen/>
        <w:t>зыке, к музыкальной деятельности. Не способен к са</w:t>
        <w:softHyphen/>
        <w:t>мостоятельн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ы театральной культуры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культуру поведения в театральной студи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ет различные виды театра, знает их различия и может охарактеризовать театральные професс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атральная игр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 диалог с партнером на заданную тему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произвольно напрягать и расслаблять отдельные группы мышц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инает слова героев спектакле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сценическому искусству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разительность движений, пластика тела: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двигаться в заданном ритме, действует согласовано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создавать пластические импровизации под музыку разного характер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инает заданные позы и образно передает их, находит оправдание заданной позе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 образы животных с помощью выразительных  средст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 и техника сценической  реч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ет комплексом артикуляционной гимнастики, речевым дыханием,  дикцией и логикой реч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уется интонациями, выражающими основные чувства, понимает главную идею литературного произведения, поясняет свое высказывание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ет подробные словесные характеристики главных  и второстепенных героев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 интерпретирует единицы сюжета на основе литературного произведени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пересказывать произведение от разных лиц, используя языковые и интонационно-образные средства выразительности реч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произносить одну и ту же фразу или скороговорку с разными интонация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ы актерского мастерства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ициативу, согласованность действий с партнерами, творческую активность на всех этапах работы над спектакле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 ключевые слова в отдельных фразах и предложениях и выделяет их голосом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уется интонациями, выражающими  разнообразные эмоциональные состояния  (грустно, радостно, сердито, удивленно, восхищенно, жалобно, презрительно, осуждающе, таинственно.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составлять диалог между сказочными героя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мерное искусство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ет образы животных с  помощью красок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с гримом умело использует подручный матери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 Знак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8:00Z</dcterms:created>
  <dc:creator>Олененок</dc:creator>
  <dc:description/>
  <cp:keywords/>
  <dc:language>en-US</dc:language>
  <cp:lastModifiedBy>user</cp:lastModifiedBy>
  <cp:lastPrinted>2016-10-31T08:53:00Z</cp:lastPrinted>
  <dcterms:modified xsi:type="dcterms:W3CDTF">2016-10-31T05:56:00Z</dcterms:modified>
  <cp:revision>19</cp:revision>
  <dc:subject/>
  <dc:title>МУНИЦИПАЛЬНОЕ  ДОШКОЛЬНОЕ </dc:title>
</cp:coreProperties>
</file>