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-709" w:hanging="851"/>
        <w:jc w:val="both"/>
        <w:rPr>
          <w:b/>
          <w:b/>
          <w:i/>
          <w:i/>
          <w:iCs/>
          <w:spacing w:val="2"/>
          <w:sz w:val="36"/>
          <w:szCs w:val="36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1. Данное Положение разработано на основании статьи 28 пункта 5 Федерального закона №273-ФЗ от 29.12.2012  «Об образовании в Российской Федерации», которое определяет, что образовательная организация (учреж-дение)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рганизацию отдыха и оздоровления обучающихся в каникулярное врем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консультатив-ной, просветительской деятельности, в том числе деятельности в сфере охра-ны здоровья граждан и иной не противоречащей целям создания учреждения деятельности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8"/>
          <w:szCs w:val="28"/>
        </w:rPr>
        <w:t xml:space="preserve">1.3. При проведении в </w:t>
      </w:r>
      <w:r>
        <w:rPr>
          <w:sz w:val="28"/>
          <w:szCs w:val="28"/>
        </w:rPr>
        <w:t xml:space="preserve">МКДОУ </w:t>
      </w:r>
      <w:r>
        <w:rPr>
          <w:rFonts w:cs="Calibri"/>
          <w:sz w:val="28"/>
          <w:szCs w:val="28"/>
        </w:rPr>
        <w:t xml:space="preserve">консультационной, просветительской деятельности, деятельности в сфере охраны здоровья главным является </w:t>
      </w:r>
      <w:r>
        <w:rPr>
          <w:sz w:val="28"/>
          <w:szCs w:val="28"/>
        </w:rPr>
        <w:t>уважение человеческого достоинства участников образовательного процесса, защита от всех форм физического и психического насилия, оскорбления личности, охрана жизни и здоровья обучаю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ля осуществления   консультативной, просветительской деятельности,  в том числе в сфере охраны здоровья граждан привлекаются наиболее квалифицированные специалисты: педагоги высшей квалификационной категории, медицинский работник, приглашенные специалисты и др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ой целью  консультативной, просветительской деятельности,  в том числе в сфере охраны здоровья граждан    является повышение педагоги-ческой компетентности родителей (законных представителей) в  вопросах воспитания и развития физических, интеллектуальных, нравственных, эстетических и личностных качеств ребенка, формирования предпосылок учебной деятельности, сохранения и укрепления здоровья дет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тивная, просветительская деятельность,  в том числе в сфере охраны здоровья граждан решает следующие задач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с целью развития у них педагогической компетентности по отношению к собственным детям, по созданию необходимых условий для воспитания и всестороннего развития ребенка, реализации заложенного в нем индивидуального потенциал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ъединения обучения и воспитания педагогов и родителей (законных представителей) в целостный образовательный процесс на основе духовно-нравственных и социальн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имеющих  ограниченные возможности здоровь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(законных представителей) культуры здорового и безопасного образа жизни, ценности здоровья, ответственного отношения к здоровью детей и собственному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и формы консультационной, просветительской деятельности, деятельности в сфере охраны здоровья граждан</w:t>
      </w:r>
    </w:p>
    <w:p>
      <w:pPr>
        <w:pStyle w:val="Style17"/>
        <w:numPr>
          <w:ilvl w:val="1"/>
          <w:numId w:val="2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ледующих форм консультационной, просветительской деятельности, деятельности в сфере охраны здоровья граждан: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, форумы, совещания, Педагогические советы, конференции, «круглые столы», семинары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беседы, диспуты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наглядная информация на информационных стендах в МКДОУ 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(другие виды исследований) по вопросам здорового образа жизни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в средствах массовой информации, публикации методических,  информационно-аналитических, просветительских материалов (в том числе на официальном сайте образовательного Учреждения, интернет-представительствах специалистов) по вопросам профилактики заболеваемости, употребления психоактивных веществ, возникновения различного рода отрицательных зависимостей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ассовых мероприятий спортивно-оздоровительной, досуговой направленности, оказывающих опосредованное воздействие на формирование здорового образа жизни участников образовательного процесса (праздники, концерты для родителей, учителей, спортивные эстафеты, дни здоровья, семинары-тренинги, конкурсы совместного творчества, «День открытых дверей» и др.). </w:t>
      </w:r>
    </w:p>
    <w:p>
      <w:pPr>
        <w:pStyle w:val="Style17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Консультационная, просветительская деятельность, деятельность в сфере охраны здоровья граждан может быть организована в виде: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/>
      </w:pPr>
      <w:r>
        <w:rPr>
          <w:sz w:val="28"/>
          <w:szCs w:val="28"/>
        </w:rPr>
        <w:t>индивидуальных и групповых консультаций специалистов МКДОУ (администрации, воспитателей, муз.руководителя и инструктора по физкультуре);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издания и распространения информационных буклетов для всех участников образовательного процесса по профилактике </w:t>
      </w:r>
      <w:r>
        <w:rPr>
          <w:color w:val="000000"/>
          <w:sz w:val="28"/>
          <w:szCs w:val="28"/>
        </w:rPr>
        <w:t>заболеваемости, привитию навыков здорового образа жизни, правовому просвещению;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ещение участия специалистов МКДОУ в мероприятиях профилактической направленности посредством опубликования информации на сайте МКДОУ ;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я, информационного наполнения и ведения страниц на официальном сайте МКДОУ по вопросам охраны здоровья, формирования здорового образа жизни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4. Организация консультативной, просветительской деятельности,  в том числе в сфере охраны здоровья гражда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анизация консультативной, просветительской деятельности, в том чис ле в сфере охраны здоровья граждан    осуществляется на базе учреждени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. Время проведения  консультативной, просветительской деятельности,  в том числе  в сфере охраны здоровья граждан определяется МКДОУ согласно плану рабо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3. Консультативно - просветительская  деятельность в МКДОУ организуе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требностям родителей (законных представителей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матике, определяемой учреждением.</w:t>
      </w:r>
    </w:p>
    <w:p>
      <w:pPr>
        <w:pStyle w:val="Style17"/>
        <w:shd w:fill="FFFFFF" w:val="clear"/>
        <w:spacing w:before="150" w:after="0"/>
        <w:jc w:val="center"/>
        <w:rPr/>
      </w:pPr>
      <w:r>
        <w:rPr>
          <w:b/>
          <w:sz w:val="28"/>
          <w:szCs w:val="28"/>
        </w:rPr>
        <w:t>5.  Мониторинг эффективности про</w:t>
      </w:r>
      <w:r>
        <w:rPr>
          <w:rFonts w:cs="Calibri"/>
          <w:b/>
          <w:sz w:val="28"/>
          <w:szCs w:val="28"/>
        </w:rPr>
        <w:t xml:space="preserve">ведения в </w:t>
      </w:r>
      <w:r>
        <w:rPr>
          <w:b/>
          <w:sz w:val="28"/>
          <w:szCs w:val="28"/>
        </w:rPr>
        <w:t>образовательном Учреждении</w:t>
      </w:r>
      <w:r>
        <w:rPr>
          <w:rFonts w:cs="Calibri"/>
          <w:b/>
          <w:sz w:val="28"/>
          <w:szCs w:val="28"/>
        </w:rPr>
        <w:t xml:space="preserve"> консультационной, просветительской деятельности, деятельности в сфере охраны здоровья граждан</w:t>
      </w:r>
    </w:p>
    <w:p>
      <w:pPr>
        <w:pStyle w:val="Style17"/>
        <w:shd w:fill="FFFFFF" w:val="clear"/>
        <w:spacing w:before="150" w:after="0"/>
        <w:jc w:val="both"/>
        <w:rPr/>
      </w:pPr>
      <w:r>
        <w:rPr>
          <w:rFonts w:cs="Calibri"/>
          <w:sz w:val="28"/>
          <w:szCs w:val="28"/>
        </w:rPr>
        <w:t xml:space="preserve">5.1. Эффективность проведения в </w:t>
      </w:r>
      <w:r>
        <w:rPr>
          <w:sz w:val="28"/>
          <w:szCs w:val="28"/>
        </w:rPr>
        <w:t xml:space="preserve">МКДОУ </w:t>
      </w:r>
      <w:r>
        <w:rPr>
          <w:rFonts w:cs="Calibri"/>
          <w:sz w:val="28"/>
          <w:szCs w:val="28"/>
        </w:rPr>
        <w:t>консультационной, просветительской деятельности, деятельности в сфере охраны здоровья граждан подвергается комплексному анализу.</w:t>
      </w:r>
    </w:p>
    <w:p>
      <w:pPr>
        <w:pStyle w:val="Style17"/>
        <w:shd w:fill="FFFFFF" w:val="clear"/>
        <w:spacing w:before="150" w:after="0"/>
        <w:jc w:val="both"/>
        <w:rPr/>
      </w:pPr>
      <w:r>
        <w:rPr>
          <w:rFonts w:cs="Calibri"/>
          <w:sz w:val="28"/>
          <w:szCs w:val="28"/>
        </w:rPr>
        <w:t>5.2. Результаты мониторинга отражаются в публичном докладе (информации о проведении самообследования) МКДОУ по итогам учебного года и содержат следующую информацию: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е травматизма (детского дорожно-транспортного, во время учебного процесса), заболеваемости обучающихся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/>
      </w:pPr>
      <w:r>
        <w:rPr>
          <w:rFonts w:cs="Calibri"/>
          <w:sz w:val="28"/>
          <w:szCs w:val="28"/>
        </w:rPr>
        <w:t>инновационная деятельность МКДОУ по вопросам охраны здоровья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е правонарушений несовершеннолетних (употребление алкоголя, психоактивных веществ)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ват горячим питанием обучающихся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/>
      </w:pPr>
      <w:r>
        <w:rPr>
          <w:rFonts w:cs="Calibri"/>
          <w:sz w:val="28"/>
          <w:szCs w:val="28"/>
        </w:rPr>
        <w:t>достижения коллектива и воспитанников МКДОУ (участие, результативность) в олимпиадах, конкурсах, конференциях, форумах по вопросам охраны здоровь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4:00Z</dcterms:created>
  <dc:creator>Comp2</dc:creator>
  <dc:description/>
  <cp:keywords/>
  <dc:language>en-US</dc:language>
  <cp:lastModifiedBy>user</cp:lastModifiedBy>
  <cp:lastPrinted>2015-09-29T10:37:00Z</cp:lastPrinted>
  <dcterms:modified xsi:type="dcterms:W3CDTF">2015-11-12T08:29:00Z</dcterms:modified>
  <cp:revision>7</cp:revision>
  <dc:subject/>
  <dc:title>П О Л О Ж Е Н И Е</dc:title>
</cp:coreProperties>
</file>