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134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– это</w:t>
      </w:r>
      <w:r>
        <w:rPr>
          <w:sz w:val="28"/>
          <w:szCs w:val="28"/>
        </w:rPr>
        <w:t xml:space="preserve">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детей дошкольного возраста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15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дицинское обслуживание в МКДОУ «Д/с «Купелек»  (далее МКДОУ)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1.2. Медицинское обслуживание детей в МКДОУ обеспечивается медицинской сестрой которая закреплена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детей.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1.3. Для работы медицинской сестры в МКДОУ предоставляется специально оборудованный медицинский блок, включающий медицинский кабинет, изолятор, туалет.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Медицинское обслуживание воспитанников в МКДОУ обеспечивается медсестрой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Задачи медицинского обслуживания в дошкольном учреждени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чами медицинского обслуживания в </w:t>
      </w:r>
      <w:r>
        <w:rPr>
          <w:sz w:val="28"/>
          <w:szCs w:val="28"/>
        </w:rPr>
        <w:t>МКДОУ</w:t>
      </w:r>
      <w:r>
        <w:rPr>
          <w:bCs/>
          <w:sz w:val="28"/>
          <w:szCs w:val="28"/>
        </w:rPr>
        <w:t xml:space="preserve"> являются:</w:t>
      </w:r>
      <w:r>
        <w:rPr>
          <w:sz w:val="28"/>
          <w:szCs w:val="28"/>
        </w:rPr>
        <w:br/>
        <w:t xml:space="preserve">               2.1. Получение объективной информации о физическом состоянии и здоровье детей для планирования профилактических и оздоровительных мероприятий.</w:t>
        <w:br/>
      </w:r>
      <w:r>
        <w:rPr>
          <w:spacing w:val="-1"/>
          <w:sz w:val="28"/>
          <w:szCs w:val="28"/>
        </w:rPr>
        <w:t xml:space="preserve">                2.2.Осуществление медицинского контроля здоровья и развития ребенк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Осуществление эффективной организационно-медицинской работы в МК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дение консультационно-просветительской работы с работниками МКДОУ и семьями воспитанников по вопросам физического развития и оздоровления детей, </w:t>
      </w:r>
      <w:r>
        <w:rPr>
          <w:spacing w:val="-11"/>
          <w:sz w:val="28"/>
          <w:szCs w:val="28"/>
        </w:rPr>
        <w:t xml:space="preserve">           </w:t>
      </w:r>
      <w:r>
        <w:rPr>
          <w:spacing w:val="-2"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2.5. Организация  оздоровительного режима в учреждении.                                                                   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.6. Рекомендации по </w:t>
      </w:r>
      <w:r>
        <w:rPr>
          <w:spacing w:val="-1"/>
          <w:sz w:val="28"/>
          <w:szCs w:val="28"/>
        </w:rPr>
        <w:t xml:space="preserve"> внедрению оздоровительных программ и  методических рекомендаций.                               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 xml:space="preserve">Осуществление контроля по организации питания.                                                              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2.8. </w:t>
      </w:r>
      <w:r>
        <w:rPr>
          <w:spacing w:val="-2"/>
          <w:sz w:val="28"/>
          <w:szCs w:val="28"/>
        </w:rPr>
        <w:t>Участие в работе педсоветов, родительских собраний по вопросам оздоровления детей, укрепления их здоровь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медицинского персонал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ий персонал, осуществляющий медицинское обслуживание воспитанников МКДОУ, выполняет следующие функции:                              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плоскостопия (совместно с инструктором по физкультуре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firstLine="851"/>
        <w:jc w:val="both"/>
        <w:rPr/>
      </w:pPr>
      <w:r>
        <w:rPr>
          <w:sz w:val="28"/>
          <w:szCs w:val="28"/>
        </w:rPr>
        <w:t xml:space="preserve">памятки по организации режима дня, режима двигательной активности (совместно со старшим воспитателем).                                                                                  </w:t>
      </w:r>
    </w:p>
    <w:p>
      <w:pPr>
        <w:pStyle w:val="Normal"/>
        <w:spacing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, обеспечивающее сбалансированное питание воспитан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акц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график контроля выполнения работниками санитарно-эпидемиологическ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720" w:firstLine="131"/>
        <w:jc w:val="both"/>
        <w:rPr/>
      </w:pPr>
      <w:r>
        <w:rPr>
          <w:sz w:val="28"/>
          <w:szCs w:val="28"/>
        </w:rPr>
        <w:t>составление списков на прохождение медосмотра сотрудниками МКДОУ.</w:t>
      </w:r>
    </w:p>
    <w:p>
      <w:pPr>
        <w:pStyle w:val="Normal"/>
        <w:spacing w:before="280" w:after="280"/>
        <w:ind w:left="360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/>
      </w:pPr>
      <w:r>
        <w:rPr>
          <w:sz w:val="28"/>
          <w:szCs w:val="28"/>
        </w:rPr>
        <w:t xml:space="preserve">распределение детей на медицинские группы здоровья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осмотр и иммунопрофилактику (совместно с врачом-педиатром)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заболевших детей, своевременную их изоляцию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/>
      </w:pPr>
      <w:r>
        <w:rPr>
          <w:sz w:val="28"/>
          <w:szCs w:val="28"/>
        </w:rPr>
        <w:t xml:space="preserve">информирование администрации и педагогов МК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rPr/>
      </w:pPr>
      <w:r>
        <w:rPr>
          <w:sz w:val="28"/>
          <w:szCs w:val="28"/>
        </w:rPr>
        <w:t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КДОУ в течение двух часов после установления диагноза;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ых лекарственных средств из аптеки в соответствии с договором,  согласно утвержденного перечня медикаментов      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Проводит: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у с воспитанниками и работниками МКДОУ по формированию здорового образа жизни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ind w:left="720" w:firstLine="1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ую работу согласно своих должностных обязанностей.</w:t>
      </w:r>
    </w:p>
    <w:p>
      <w:pPr>
        <w:pStyle w:val="Normal"/>
        <w:spacing w:before="280" w:after="280"/>
        <w:ind w:left="157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Участвует:</w:t>
      </w:r>
    </w:p>
    <w:p>
      <w:pPr>
        <w:pStyle w:val="Normal"/>
        <w:numPr>
          <w:ilvl w:val="0"/>
          <w:numId w:val="7"/>
        </w:numPr>
        <w:spacing w:before="0" w:after="0"/>
        <w:ind w:left="720" w:firstLine="131"/>
        <w:jc w:val="both"/>
        <w:rPr/>
      </w:pPr>
      <w:r>
        <w:rPr>
          <w:sz w:val="28"/>
          <w:szCs w:val="28"/>
        </w:rPr>
        <w:t>в проведении медицинских осмотров, осуществляемых  врачами специалистами;</w:t>
      </w:r>
    </w:p>
    <w:p>
      <w:pPr>
        <w:pStyle w:val="Normal"/>
        <w:numPr>
          <w:ilvl w:val="0"/>
          <w:numId w:val="7"/>
        </w:numPr>
        <w:spacing w:before="0" w:after="28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их совещаниях,  родительских собраниях групповых и общих родительских собраниях по вопросам оздоровления и закаливания детей.              </w:t>
      </w:r>
    </w:p>
    <w:p>
      <w:pPr>
        <w:pStyle w:val="Normal"/>
        <w:spacing w:before="280" w:after="28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</w:t>
      </w:r>
      <w:r>
        <w:rPr>
          <w:b/>
          <w:i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питания де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ение правил личной гигиены детьми и работниками МК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ведение работниками МКДОУ установленной документации в пределах своих полномочий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медицинского персонала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ий персонал детского сада имеет право:</w:t>
      </w:r>
      <w:r>
        <w:rPr>
          <w:sz w:val="28"/>
          <w:szCs w:val="28"/>
        </w:rPr>
        <w:t xml:space="preserve">                                                                               4.1. Требовать от заведующего МКДОУ создания условий, необходимых для  осуществления медицинского обслуживания детей.</w:t>
        <w:br/>
        <w:t>4.2. Информировать администрацию МК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 xml:space="preserve">4.3. Привлекать врачей-специалистов для проведения качественного анализа медицинского обслуживания детей.                                                                                         4.4. По итогам проверок вносить предложения об улучшении условий медицинского обслуживания детей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медицинского персонала </w:t>
      </w:r>
      <w:r>
        <w:rPr>
          <w:sz w:val="28"/>
          <w:szCs w:val="28"/>
        </w:rPr>
        <w:t xml:space="preserve">МКДОУ    </w:t>
      </w:r>
    </w:p>
    <w:p>
      <w:pPr>
        <w:pStyle w:val="Normal"/>
        <w:spacing w:before="280" w:after="280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персонал в соответствии с действующим законодательством РФ несет ответственность за:                                                                                                                                    5.1. Качество медицинского обслуживания детей.</w:t>
        <w:br/>
        <w:t>5.2. Оснащение медицинского кабинета МКДОУ в соответствии с санитарными требованиями.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Разглашение сведений об особенностях физического развития, заболеваний воспитанников.</w:t>
        <w:br/>
        <w:t>5.7. Правонарушения и вред, причиненный воспитаннику .                                                                   5.8. Своевременное прохождение медосмотров сотрудниками МКДОУ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Делопроизводство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280"/>
        <w:ind w:left="993" w:firstLine="851"/>
        <w:rPr>
          <w:sz w:val="28"/>
          <w:szCs w:val="28"/>
        </w:rPr>
      </w:pPr>
      <w:r>
        <w:rPr>
          <w:sz w:val="28"/>
          <w:szCs w:val="28"/>
        </w:rPr>
        <w:t>Медицинский персонал оформляет и ведет следующие документы:                                                      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Меню.</w:t>
        <w:br/>
        <w:t>6.8. Отчеты о медицинском обслуживании детей за календарный, учебный год.</w:t>
        <w:br/>
        <w:t xml:space="preserve">6.9. Справки, акты по итогам проверок, контроля.  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before="280" w:after="280"/>
        <w:ind w:left="851" w:hanging="0"/>
        <w:rPr/>
      </w:pPr>
      <w:r>
        <w:rPr>
          <w:sz w:val="28"/>
          <w:szCs w:val="28"/>
        </w:rPr>
        <w:t>7.1. Настоящее положение вступает в действие с момента утверждения и издания приказа заведующей МКДОУ.</w:t>
        <w:br/>
        <w:t>7.2. Изменения и дополнения вносятся в положение не реже одного раза в пять лет и подлежат утверждению заведующим МКДОУ.</w:t>
      </w:r>
    </w:p>
    <w:sectPr>
      <w:footerReference w:type="default" r:id="rId3"/>
      <w:type w:val="nextPage"/>
      <w:pgSz w:w="11906" w:h="16838"/>
      <w:pgMar w:left="1260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3:00Z</dcterms:created>
  <dc:creator>Любовь Георгиевна</dc:creator>
  <dc:description/>
  <cp:keywords/>
  <dc:language>en-US</dc:language>
  <cp:lastModifiedBy>user</cp:lastModifiedBy>
  <cp:lastPrinted>2015-09-29T11:22:00Z</cp:lastPrinted>
  <dcterms:modified xsi:type="dcterms:W3CDTF">2015-10-28T12:21:00Z</dcterms:modified>
  <cp:revision>8</cp:revision>
  <dc:subject/>
  <dc:title>Положение о медицинском обслуживании в ДОУ</dc:title>
</cp:coreProperties>
</file>