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ДОУ «Д/с «Купел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богащать сознание детей новым содержанием, которые способствуют накоплению представлений ребёнка о мире, готовит его к элементарному осмыслению некоторых понятий (время, знак, символ, знаковые системы):</w:t>
      </w:r>
    </w:p>
    <w:p>
      <w:pPr>
        <w:pStyle w:val="Normal"/>
        <w:spacing w:lineRule="auto" w:line="240" w:before="0" w:after="0"/>
        <w:ind w:left="1440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детей с некоторыми конкретными знаками (буква, цифра, дорожные знаки, нота и др.), символами (флаг, герб), знаковыми системами (азбука);</w:t>
      </w:r>
    </w:p>
    <w:p>
      <w:pPr>
        <w:pStyle w:val="Normal"/>
        <w:spacing w:lineRule="auto" w:line="240" w:before="0" w:after="0"/>
        <w:ind w:left="1440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и расширять в течение года, полученные детьми знания о знаках, символах и знаковых системах через практический опыт;</w:t>
      </w:r>
    </w:p>
    <w:p>
      <w:pPr>
        <w:pStyle w:val="Normal"/>
        <w:spacing w:lineRule="auto" w:line="240" w:before="0" w:after="0"/>
        <w:ind w:left="1440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звать у детей интерес к накопленному человечеством опыту постижения времени через конкретные исторические факты;</w:t>
      </w:r>
    </w:p>
    <w:p>
      <w:pPr>
        <w:pStyle w:val="Normal"/>
        <w:spacing w:lineRule="auto" w:line="240" w:before="0" w:after="0"/>
        <w:ind w:left="1440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собственного опыта детей начать формировать у них личную заинтересованность, желание научиться разбираться во времени, фиксировать его и определять.</w:t>
      </w:r>
    </w:p>
    <w:p>
      <w:pPr>
        <w:pStyle w:val="Normal"/>
        <w:spacing w:lineRule="auto" w:line="240" w:before="0" w:after="0"/>
        <w:ind w:left="1440"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накопленную и получаемую информацию посредством логических операций (анализ, сравнение, обобщение, классификация)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к дальнейшему накоплению информации (отдельные факты, сведения) и готовность упорядочить накопленную вновь информацию, классифицировать её на крупные блоки (дикие и домашние животные, дикорастущие и культурные растения)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ние у детей бережного, созидательного отнош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е занятия 1 раз в неделю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(целевые, тематические) – 1 раз в месяц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– 3 раза в неделю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с детьми – ежедневно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воспитателя –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260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недел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До свидания, лет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ной шар на ст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историей появления и использования глобуса; проводить наблюдения за осенними изменениями в природ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ортрет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знакомить детей с историей появления и использования географических карт; продолжать наблюдения за осенними изменениями в природе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 «След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скурсия в 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и расширить представления детей о растительном мире, о характерных особенностях ранней осени; продолжать знакомить детей с родным ау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Знаки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вести понятие знак, показать роль и значение различных знаков в нашей жизни, познакомить с конкретными знаками (жесты, звуковые сигналы, стрелка как указатель направления) и универсальными (знаки дорожного движения и др.); продолжать наблюдения в природе; продолжать знакомить со своим аул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История о симво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вести понятие символ через увлекательно-познавательные рассказы; продолжать осенние наблюдения в природе; продолжать знакомить со своим ау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Осень» (итогов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и систематизировать представления детей об осе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Врем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Кто и как считает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звать интерес к понятию время через отдельные интересные факты и сведения о разных способах и средствах измерения, фиксирования време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Это удивитель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 историей возникновения игрушки и видами игрушки, из чего сдела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Путешествие в прошлое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 историей возникновения одежды, уточнить названия одеж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Путешествие в страну головных уб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знакомить детей с историей возникновения одежды и головных уборов, их вид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Мир вокруг н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№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Кто и как считает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звать интерес к понятию время через отдельные интересные факты и сведения о разных способах и средствах измерения, фиксирования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Кто построил этот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глубить знания детей об истории жилища, познакомить с некоторыми строительными материалами (мел, глина, известняк, мрамор), их свойствами, закрепить знания о свойствах песка и глины. Упражнять в навыках обследования и эксперимент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Люди мечтают и изобре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историей электрической лампочки и стиральной машины. Вызвать интерес к прошлому этих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ширить представления об использовании стекла в быту, о его качествах. Воспитывать бережное отношение к стеклянным предметам, познакомить с процессом изготовления новогодних игрушек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Мы живём на планете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1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крашение праздничного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е детей о разнообразии посуды, скатертей, салфеток, их уместном использовании; формировать практические умения в создании дизайна стола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Улицы родного 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сведения о названии улиц в древности, в наше время; показать, как по названиям улиц можно узнать историю родного ау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Карта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пражнять детей в умении ориентироваться на карте мира, формировать интерес к миру «Африк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Родина. Любовь к родному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общить и систематизировать знания детей о зиме, уточнить признаки зи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2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ое место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пражнять детей в умении ориентироваться на карте мира, формировать интерес к миру «Афр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Моя Родина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порядочить и закрепить полученную информацию о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ни защищали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судить с детьми значение понятия «защитники», рассказать о защитниках Оте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5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мятники защитнику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детей с памятниками тем, кто защищал страну, родной аул в разные периоды ис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Царство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1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арство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двести детей к пониманию того, что в мире природы есть удивительный мир – мир животных; ввести и обосновать классификацию животных на диких и домашн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2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представления детей о домашних животных, способствовать осознанию детьми особого отношения (забота, внимание) людей к домашним животным, познакомить с интересными фактами из жизни домашних животных, свидетельствующими об их преданности, отваге, ответной любви и привязанности к челове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3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представления детей о диких животных, способствовать осознанию детьми особого отношения людей к диким животным (невмешательство в их жизнь); познакомить с интересными фактами из жизни диких животных, показать их уник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ое о животных» (изготовление панно «Дикие и домашние животны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представление детей о диких и домашних животных (исторические факты, рассказы о необычных способностях животных, об интересных встречах и т.д.)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Солн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1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сказать детям о солнечной системе, дать характеристику Солнцу как огромному светилу (звезде), назвать и показать все планеты Солнечной системы, особо остановиться на планете Зем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2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прошлое самолё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детям о полёте в космос первого человека, научить понимать назначение и функции самолёта; закрепить умение выделять некоторые особенности предметов и определять материал и его признаки; развивать умение устанавливать причинно-следственные связи между назначением предмета и его фор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3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-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казать зависимость наступления дня, вечера, ночи и утра от положения Земли по отношению к Солнцу; закрепить представления детей о строении Солнечной сис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» (итогов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точнить и систематизировать представления детей о весн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ема: «Царство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«Царство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детей к пониманию того, что есть удивительный мир растения, ввести и обосновать классификацию растений на дикорастущие и культурные (по отношению к челове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2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у детей представления о культурных растениях, подвести к пониманию особого отношения людей к растениям, которые они выращивают, к осознанию ценности растений для людей (пища, красота, здоровье, жизнь); познакомить с интересными представителями мира раст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 3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орастущи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у детей представления о дикорастущих растениях, рассказать об их многообразии, значении для всего живого;  познакомить с интересными представителями мира дикорастущих растений (с лекарственными растениям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ерспективный план по ознако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 художественной литературой 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эстетическое восприятие художественных произведен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на изобретательно-выразительные средства (образные слова и выражения, эпитеты, сравнения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ребёнку, почувствовать красоту и выразительность языка и произведения, прививать чуткость к поэтическому слов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художественно-речевые исполнительские навыки детей при чтении стихотворений, в драматизациях произведен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ребёнка потребность рассматривать книгу, беседовать по поводу её содерж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детям различия между сказкой, рассказом, стихотво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476"/>
        <w:gridCol w:w="396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творения Е.Трутневой «Улетает ле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ваненко «Луковица с радостью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творения Н.Егоровой «Листопад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утеева «Под гриб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льина «Деревья и кустар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вечер «В гостях у осен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творения Н.Бунина «Первый снег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 Г.-Х.Андерсена «Голый корол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.Носова «Живая шляп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Д.Родари «Волшебный барабан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е фольклорные формы (потешки, загадки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Ушинский «Четыре жел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В.Маяковского «Кем быт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вечер. Чтение новогодних стих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икитин «Встреча зим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доевский «Мороз Иванович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 В.Одоевского «Мороз Иванович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вечер «Здравствуй гостья Зим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Дубинин «Победитель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Заходер «Серая звёздоч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а В.Катаева «Цветик-семицвет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виктори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итайской сказки «Каждый своё получил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осов «Леденец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а О.Осеевой «Что лучш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вечер по произведениям Л.Н.Толст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осов «Фантазёры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Житков «Как я ловил человеч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 А.С.Пушкина «Пти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вечер по произведениям любимых ав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Есенин «Черёмуха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ички о вес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 Г.-Х.Андерсена «Гадкий  утён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вечер «Царство расте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ерспективное планирование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    БЕЗОПАСНОСТИ 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8"/>
        <w:gridCol w:w="5822"/>
        <w:gridCol w:w="6946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безопасного перехода через улицу» - закреплять представление детей о правилах поведения на улице аула. Закреплять знания о правилах движения, о сигналах светофор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. литературы: В.Суслов «Его сигнал для всех закон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Светофор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р игра «Транспор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ат, на котором изображены различные ситуации на дорогах.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довитые грибы» - закрепить и обобщить знания детей о грибах, учить их различать на съедобные и несъедобные грибы, развивать память и наблюдательность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Нарисуй, чтобы запомнить и не трогать» (мухомор). Загадки о гриб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Съедобное – несъедобное»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Что я вижу вауле »- закрепить правила поведения на улице, познакомить с основными видами транспортных средств, движущихся по дорог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. литературы: С.Михалков «Дядя Стёпа - милиционер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о правилах дорожного дви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ые игры « Построй  улиц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ат, на котором изображены улицы города, дорожные знаки.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мы переходим через улицу» - закреплять знания детей о работе светофора, о правилах перехода через улицу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Кто быстрей соберёт светофо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/ игра « Стой – ид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2"/>
        <w:gridCol w:w="5818"/>
        <w:gridCol w:w="6946"/>
      </w:tblGrid>
      <w:tr>
        <w:trPr>
          <w:trHeight w:val="23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   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асность контактов с незнакомыми взрослыми» - рассмотреть и обсудить типичные опасные ситуации возможных контактов с незнакомыми людьми на улиц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ся разговаривать по телефону, ознакомиться с номером телефона «Милиции» - 0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. литературы: Шарль Перро « Красная шапоч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домашнего адреса и Ф.И.О. родите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Узнай по описанию»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безопасного перехода через дорогу» - уточнить представление детей о правилах поведения на улицах аула, закрепить знания о правилах дорожного движения, о сигналах светофора и значении сигнал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 Зебра – путь для пешеход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ат, на котором изображены улицы города, дорожные зна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 Стой - иди»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асно – безопасно» - уточнить представления детей об источниках опасности в доме, их назначении, о правилах пользования. 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 и ситу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Раз, два, три,  что может быть опасно – найди»  ( в игровом уголке)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равила оказания первой помощи – при ушибах, порезах» - закреплять умение оказывать себе и другому первую помощь при порезах, ожогах, ушибах. Научиться разговаривать по телефону, ознакомиться с номером телефона «Скорой помощи» - 0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казания первой помощи при ушибах и порезах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 Травм пунк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2"/>
        <w:gridCol w:w="5818"/>
        <w:gridCol w:w="6946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   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асные предметы» - уточнить представления детей  об источниках опасности в доме, их назначении, о правилах пользования. Научиться разговаривать по телефону, ознакомиться с номером телефона «Скорой помощи» - 0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 и ситуа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Правильно ли эт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Кухня»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ая гигиена: « Ухо – это орган слуха» - закреплять знания о том, что слух – это способность воспринимать окружающие звуки, а также бережно относится к слуху окружающих людей. Познакомить с професси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рач –  ЛОР» 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с детьми медицинского кабинет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Что может повредить моему слуху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Больниц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стихов, пословиц, загадок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безопасного перехода через дорогу, правила поведения на улице» - уточнить представление детей о правилах поведения на улицах аула, закрепить знания о правилах дорожного движения, о сигналах светофора и значении сигнал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: С. Михалков «Дядя Степа – милиционер» В.Суслов «Его сигнал – для всех закон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о  правилах дорожного дви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Стоп»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безопасности: « Ты и дорога» - развивать умение узнавать виды наземного транспорта по различным признакам 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: «Известные дорожные знаки»(светофор, зебра) – по выбору ребён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Красный, желтый, зелёны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Дорожные знаки»(лот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5819"/>
        <w:gridCol w:w="6946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   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Контакты с незнакомыми людьми на улице» - объяснить детям, что приятная внешность незнакомого человека не всегда означает его добрые намере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домашнего адреса и Ф.И.О родител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Наблюдайка» - описание человека, приметы как он выгляди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на  прогулке за внешностью разных людей, как они выглядят.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трые предметы» - закрепить представление об острых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ючих и режущих предметах, предостеречь от несчастных случаев в быту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Какие опасные предметы вы знаете?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Е.Казаков «Чик- чик ножницами», Ю.Пермяк « Торопливый ножик», Н.Носов «Заплатка».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бота о здоровье» - навыки личной гигиены, профилактика заболевании, научить заботится о своём здоровье, избегать ситуации, приносящий вред здоровью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К.Чуковский « Мойдодыр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Туалетные принадлежност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мячом «Полезное и вредное».</w:t>
            </w:r>
          </w:p>
        </w:tc>
      </w:tr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 гостях у Айболита» - закрепить умение оказывать первую помощь при ушибах , порезах и ожогах. Научиться разговаривать по телефону, ознакомиться с номером телефона «Скорой помощи» - 0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Мы – спасател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. игра « Травмпункт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К.Чуковский « Доктор Айболи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8"/>
        <w:gridCol w:w="5964"/>
        <w:gridCol w:w="6804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   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накомься – бытовая техника» - закреплять правила техники безопасности при обращении с электроприборами. 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Что лишнее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 и ситу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и стихи о бытовой техники.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тамины и здоровье» - обобщение знаний об охране и укреплении своего здоровья, формирование потребности в здоровом образе жизни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о витаминах ( в каких продуктах содержится витамин «С»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мячом «Полезное и вредно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. игра «Поликлин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«Что бывает с людьми при нехватке витаминов»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вести себя дома» - уточнить представление детей о правилах  безопасного поведения дома, определять дома – где высоко, где низко. Предложить запомнить предметы, опасные для жизни, здоровья и сделать выводы о последствиях неосторожного обращения с такими предметами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Высоко – низк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Семья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« Опасные предме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 и    ситу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2"/>
        <w:gridCol w:w="5960"/>
        <w:gridCol w:w="6804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   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– пассажиры» - закреплять знания детей с понятием «пассажир», продолжать знакомить с правилами поведения в общественном транспорте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Кто чем управляет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 Транспорт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(аппликация) «Автобус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Б.Заходер «Шофе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Светофор»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Контакты с незнакомыми животными» - закреплять знания детей с правилами безопасного поведения с животными, воспитание уважительного отношения к животным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 и загадок  про животн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па прогулке за домашними животными (собака и кошка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Кот и воробуш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(цветными карандашами) « Моё любимое животное»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новные правила поведения и действия при пожаре» - закрепить полученные знания о возникновении пожара, усвоить номер пожарной части, милиции и скорой помощи; ознакомиться с профессией пожарного и его действиями.  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Какие пожароопасные предметы знаешь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«Кошкин дом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Пожарные на учениях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 и ситуации при пожа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(спички, огонь, лампочка, пожар ,газ и т.д)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может быть горячим» - уточнить представление детей о правилах  безопасного поведения дома, закреплять представления о том, что можно обжечься при небрежном пользовании горячей водой, паром, о кастрюлю, о плиту 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«Кастрюля», «Чайник», «Утюг»  по выбору ребён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Соедини по точкам»(утюг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2"/>
        <w:gridCol w:w="5960"/>
        <w:gridCol w:w="6804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   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ли ты потерялся на улице» - учить правильно вести себя, если потерялся на улице и к кому обратиться за помощью в данной ситуации. Научиться разговаривать по телефону, ознакомиться с номером телефона «Милиции» - 02.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домашнего адреса и Ф.И.О родител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Беги ко мн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(цветными карандашами) « Мой до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дорожные совсем – совсем не сложные» - закрепление материала. Воспитывать у детей уважительное отношение к правилам дорожного движения и желание следовать им; повторить правила безопасного поведения на улице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Кто быстрей соберёт светофор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 Воробушки и автомобиль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о транспорте и дорожных зна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ат, на котором изображены различные ситуации на дорогах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пасность на льду  весной» - рассказать детям о том, как надо вести себя у водоемов весной, познакомить со способами и средствами спасения утопающих, а также с правилами безопасного поведения на льду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по картинкам «Что бывает, когда трескается лёд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«Дед Мазай и зайцы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Да-н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ситуации.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та спичка- невеличка» - рассказать детям о том, для чего люди используют спички, разъяснить их опас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К.Чуковского «Путаниц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Огнеопасные предмет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Пожарные на учения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ситу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8"/>
        <w:gridCol w:w="5954"/>
        <w:gridCol w:w="680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   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      по          неделям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викторина по прочитанным произведениям «Пожарной безопасности» - расширять представление о людях с профессией пожарного, закреплять знания о вредных свойствах огня. 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(цветными карандашами) «Детям спички не игруш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(спички, огонь, лампочка, пожар ,газ и т.д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абота (рисование) «Пожарная маш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 и    ситуации при пожаре.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ая гигиена: «Дороже алмаза своих два глаза» -  учить детей соблюдать культурно-гигиенические правила, воспитывать бережное отношение к своему здоровью, к здоровью окружающих людей. Познакомить с професси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рач – офтальмолог»  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(глаза, брови, нос, очки и т.д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Запрещается – разрешается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е сове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 мячом « Какие бывают глаза»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бы не было беды» - уточнить представление детей о правилах  пожарной безопасности  дома и в детском сад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 по детскому сад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С.Я.Маршак « Пожар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адывание загадок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ужные и ненужные тебе лекарства. Беседа о домашней аптечке» - познакомить детей с понятием «лекарство», «яд» и объяснить, что дети не должны принимать лекарства самостоятельно и брать или что-либо другое у незнакомых людей.    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«Сказка о мертвой царевне и семи богатырях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ситуа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 ролевая игра « Больниц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64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7"/>
        <w:gridCol w:w="5965"/>
        <w:gridCol w:w="6804"/>
      </w:tblGrid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     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 по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м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ая гигиена: «Руки – это лицо человека» - продолжать учить детей самостоятельно ухаживать за руками, а такж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ять знания детей о значении рук в трудовой деятельности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Гигиенические принадлежност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К.Чуковский « Мойдодыр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е советы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ие опасные предметы ты знаешь» - уточнить представления детей об источниках опасности в доме, их назначении, о правилах пользования. Научиться разговаривать по телефону, ознакомиться с номером телефона «Скорой помощи» - 0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 «Какие опасные предметы ты знаешь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с изображением отгад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предме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Можно – нельзя»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гонь - наш  друг или враг» - рассказать об открытии человеком огня, дать элементарные сведения об электричестве и электроприборах, правила обращения с огнём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/ литературы:  стих. Е. Ильин « Огонь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Что горит, что не горит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(спички, огонь, лампочка, пожар ,газ и т.д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 Пож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по детскому саду «Уголок противопожарной безопасности»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Безопасность при отдыхе на природе» - познакомить детей с правилами безопасного поведения на природе; рассказать о влиянии на человека погодных условии» одежда по погоде, а также вспомнить какие грибы можно и нельзя  собирать в лесу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стихов, пословиц, загад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и  с изображением опасных ситуа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 Да-н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(карандашами) «Мухомо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ое планирование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Задач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Ри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 Формировать и активизировать у детей проявление эстетического отношения к окружающему миру в    разнообразных ситуациях и к разным объектам искусства, природы, предметам быта, игрушкам, социальным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ения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эстетическое восприятие, эстетические эмоции и чувства, эмоциональный отклик на проявления красоты в окружающем мире, его изображениях в произведениях искусства и собственных творческих рабо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опыт восприятия разнообразных эстетических объектов и произведений искусства; развивать эстетические интересы, эстетические предпочтения, желание познавать искусство и осваивать изобразительную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сти детей к пониманию ценности искусства, художественной деятельности, музея; способствовать освоению и использованию разнообразных эстетических оценок относительно проявлений красоты в окружающем мире, художественных образах, собственных творческих рабо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и поддерживать личностные проявления старших дошкольников в процессе ознакомления с искусством и собственн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изобразительную деятельность детей: стимулировать и поддерживать самостоятельное определение замысла, стремление создать выразительный образ, умение самостоятельно отбирать впечатления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живания для определения сюжета, выбирать наиболее соответствующие образу изобразительные техники и материалы, планировать деятельность, достигать результата и оценивать его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Леп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использовать разнообразные материалы, способы деятельности с целью создания выразительного образа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у детей создавать динамичные выразительные образы и коллективные сюжетные композиции, самостоятельно выбирая тему материал, способы лепки, и приемы декорирования образа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детей к использованию разнообразных материалов (пластилин, масса, тесто, снег, песок, глина, воск) и дополнительных материалов для декорирования (семена, фольга, бисер)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я создавать объемные и рельефные изображения (рисование пластилином, отпечатки, рисунок стекой, штампы), постамент, каркасы; использовать стеки, штампы, материалы для крепления удлиненных, вытянутых форм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лепить конструктивным и смешанным способами, создавать многофигурные композиции, устойчивые конструкции, передавать фактуру, сглаживать поверхность предмета, вылепливать мелкие детал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ует мелкую моторику рук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онстру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 Инициировать самостоятельный выбор детьми разных способов создания выразительного образа (обрывания, выщипывания, сминания бумажной формы для передачи фактуры, вырезание симметричное силуэтное, модульная аппликация, свободное сочетание разных техник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ленточным способом вырезывания, показать способ вырезывания из бумаги сложенной несколько раз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новыми видами аппликации из ткани природного материал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ть опыт использования детьми разнообразных материалов: бумаги разного качества и свойств, ткани, природных материалов и веществ (засушенные цветы, листья, соломка, кора деревьев, пух, семена, песок), бросовых материалов (опилки, толченая скорлупа, фантики от конфет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детей с техниками симметричного, ажурного вырезания, разнообразными способами прикрепления деталей на фон, получения объемной аппликации, с техникой обрывной аппликации. Формировать последовательность работы над сюжетной аппликацией, умение создавать коллаж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и развивать умение создавать разнообразные формы: резать на короткие и длинные полоски, вырезать круги и овалы, преобразовывать одни фигуры в друг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72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17"/>
        <w:gridCol w:w="4017"/>
        <w:gridCol w:w="2212"/>
        <w:gridCol w:w="2551"/>
        <w:gridCol w:w="382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1"/>
            <w:bookmarkStart w:id="1" w:name="e6b0cdc992ce613b981b280c83761462cb3e26e6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нам осень принесла?» (огурец, помидор, лук, морковь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стр.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оды огорода» Колдина с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ки с грядки» Лыкова  с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урцы и помидоры лежат на тарелке» Комарова с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рукты» Комарова с.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блоко и груша» Колдина с.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пельсины» Цель: получение краски оранжевого цвета и рисование предметов округлой форм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лес по грибы» Казакова с.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зинка с грибами» Комарова с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иб» Колдина с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хомор» Цель: учить передавать  части гриба, его характерные особенност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за для мамы» Цель: учить детей  лепить предмет приемами раскатывания, вдавливания пальцами, упражнять в приеме сглаживания, использовать сте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лой мамочки портрет» Лыкова с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ивая салфетка для бабушки» Комарова с.74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72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85"/>
        <w:gridCol w:w="3839"/>
        <w:gridCol w:w="2322"/>
        <w:gridCol w:w="2551"/>
        <w:gridCol w:w="382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2" w:name="2"/>
            <w:bookmarkStart w:id="3" w:name="5b676d7bd1105713a8c83ae424cca7ab0ac216d0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листочки» пластилинография, цель: учить детей размазывать пластилин, развивать мелкую мотор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картины» Лыкова с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листья» Лыкова с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достная осень» Казакова с.6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рамидки из шаров в подарок малышам» Лыкова с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а группа» Лыкова с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зор кукле на платье» (декоративное)Комарова с.8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ья и кус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ее дерево» (пластилинография) Цель: учить раскатывать комочки прямыми движениями, вызывать желание лепит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носливый дуб» Колдина с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рево и ку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устная осень» Казакова с.7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уда для кукол» Комарова с.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ашка в горошек» Колдина с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уем узор для стаканчика» Казакова с.117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72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50"/>
        <w:gridCol w:w="3686"/>
        <w:gridCol w:w="2410"/>
        <w:gridCol w:w="2551"/>
        <w:gridCol w:w="382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4" w:name="3"/>
            <w:bookmarkStart w:id="5" w:name="987d1ba3ef99b5f4f9f06c1e92cf41eeb0238fc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вочка в длинной шубке» Комарова с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убка для снегурочк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вырезать снежинки, украшать низ изделия ва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ивое платье для куклы» Цель: учить составлять узор на поло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шение свитера» (декоративное) Комарова с.5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овик» Казакова с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овик» Колдина с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зима -  кругом бело» Казакова с.4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замыслу» Комарова с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сь сапожок» Цель: учить детей создавать узор на поло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шмак в луже» Лыкова с.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зор на валенках» Цель: развивать умение передавать узор, используя яркие цв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ые у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урочка» Комарова с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зимняя шапка» Колдина с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шение платочка» Комарова с7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329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6"/>
        <w:gridCol w:w="2267"/>
        <w:gridCol w:w="3031"/>
        <w:gridCol w:w="3262"/>
        <w:gridCol w:w="32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6" w:name="4"/>
            <w:bookmarkStart w:id="7" w:name="0a406478dc66b2b62199bc7a5c00027a2cb34dd8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забавы» Лыкова с 1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овик» (обрывная аппликация) Колдина с.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о качусь я под гору в сугроб» Лыкова с.1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жная баба» Колдина с.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шадки» Лыкова с.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шутка» Колдина с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валяшки – яркие рубашки» Казакова с.23, Колдина с.33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329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14"/>
        <w:gridCol w:w="2188"/>
        <w:gridCol w:w="2977"/>
        <w:gridCol w:w="3163"/>
        <w:gridCol w:w="335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8" w:name="5"/>
            <w:bookmarkStart w:id="9" w:name="7fb640e49d50222cd4bd8f305bdf187c9c94367e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т» Румянцева с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чка щенка» Колдина с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ыбки плавают в аквариуме» Комарова с.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пись лошадки» Казакова с10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ежик, ни головы ни ножек» Лыкова с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шутка» Колдина с.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а лисы и колобка» Колдина с.2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е птиц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очка» Комарова с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ыплята гуляют в высокой траве» (обрывание по контуру) Лыкова с3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ыпленок» Колдина с.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ыплята гуляют по лугу» Комарова с.4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ующие птиц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ормим птичек» Казакова с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розовые яблоки на ветках снегири» Лыкова с.9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ымковские птицы» Комарова с.16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29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25"/>
        <w:gridCol w:w="2277"/>
        <w:gridCol w:w="2977"/>
        <w:gridCol w:w="3118"/>
        <w:gridCol w:w="340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10" w:name="6"/>
            <w:bookmarkStart w:id="11" w:name="7c8992b01f70b888aabf41227eccc29ae9868244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м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кетик» Румянцева с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дравительная открытка для мамы» Комарова с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цвели красивые цветы» Комарова с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очка мимозы» Колдина с.3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й клоун» Казакова с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ракету нарисую» Казакова с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тух и краски» Колдина с3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было в избушке трех медведей» Казакова с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скутное одеяло для зверят» Лыкова з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еяло для Ванюшки» Колдина с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терть для стола» Цель: развивать творческую деятельность дет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й, качи-качи-качи! Глянь, баранки, калачи» Казакова с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ла-была конфета» Лыкова с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ички простые и золотые» Комарова с.53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29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22"/>
        <w:gridCol w:w="2780"/>
        <w:gridCol w:w="2229"/>
        <w:gridCol w:w="3016"/>
        <w:gridCol w:w="33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12" w:name="7"/>
            <w:bookmarkStart w:id="13" w:name="f14a5683a07cd98ba2edb105ca7f5255428c55e6"/>
            <w:bookmarkEnd w:id="12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перелетных пти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чки клюют зернышки» Комарова с.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очная птица» Комарова с.1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а» Колдина с.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шла весна, прилетели птицы» Комарова с.12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. Труд людей весно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овозик из Ромашково» Румянцева с.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шина, пароход и самолет» Колдина с.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льсы для доктора Айболита» Колдина с.3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ее дерево» (пластилинография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изображать дерево средствами пластилинограф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естрел цветами луг» (коллективная работа) Колдина с.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исуй картинку про лето» Цель: учить детей передавать в рисунке изображение действи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осень» Комарова с.4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жья коровка» Румянцева с.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жья коровка» Лыкова с.1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бочка» Колдина с.42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1"/>
        <w:gridCol w:w="3642"/>
        <w:gridCol w:w="1918"/>
        <w:gridCol w:w="2391"/>
        <w:gridCol w:w="331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14" w:name="8"/>
            <w:bookmarkStart w:id="15" w:name="831382d5d1362c5b129330fcdd87d18a89386247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цв.карандаши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исование (краски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на луг ходили, мы лужок лепили» Лыкова с.200 (коллективная работ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антастические цветы» Лыкова с1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сь платочек ромашками» Комарова с.8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зинка для ягод» Цель: отрабатывать приемы лепки, раскатывание, сплющивание, углубление, путем вдавли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нка с вареньем» Лыкова с.1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ка вишни» Колдина с.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ренье для Карлсона» Цель: работать над симметричными ритмами тычком. Лыкова с.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1:00Z</dcterms:created>
  <dc:creator>Наталья</dc:creator>
  <dc:description/>
  <cp:keywords/>
  <dc:language>en-US</dc:language>
  <cp:lastModifiedBy>user</cp:lastModifiedBy>
  <dcterms:modified xsi:type="dcterms:W3CDTF">2016-10-05T06:44:00Z</dcterms:modified>
  <cp:revision>66</cp:revision>
  <dc:subject/>
  <dc:title/>
</cp:coreProperties>
</file>