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Математический детско-родительский досуг для детей стар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ДОУ «Д/с «Купел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УМНИКИ» и «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:Кролова Ф.Д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НИКИ» и «УМ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радость и удовольствие от игр развивающей направленности. Поддерживать интерес к интеллектуальной деятельности, желание играть в игры с математическим содержанием, проявляя настойчивость, целеустремленность, взаимопомощь. Развитие у детей интереса к самостоятельному решению познавательных и твор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формление помещения в соответствии с сюжетом, эмблемы и таблички для команд «Умники» и «Умницы»; набор цифр о 1 до 10; карточки с пропущенным числом; пособие для форм времен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досуга: </w:t>
      </w:r>
      <w:r>
        <w:rPr>
          <w:rFonts w:cs="Times New Roman" w:ascii="Times New Roman" w:hAnsi="Times New Roman"/>
          <w:sz w:val="28"/>
          <w:szCs w:val="28"/>
        </w:rPr>
        <w:t>В зале около ведущей - две команды детей: "Умницы" и "Умн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, чтобы узнать, как вы умеете считать, отгадывать загадки, какие вы находчивые и ловкие. В нашем соревновании принимают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"Умницы" и "Умни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– ро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ое правильно выполненное задание вручается флажок. Победит команда, которая наберет больше фла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 № 1 –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м надо решить логические задачк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выше стула, то стул…….(ниже сто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а больше одного, то один…..(меньше дву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стра старше брата, то брат ….(младше сестр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авая рука справа, то левая……(с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2  - командная игра « Найди сос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подходят к столам. На столах для каждого участника лежат карточки с числами. на каждой карточке пропущенное число. Например: 2 ….4; 3….5; 5….7 и т.д. В центре вразброс лежат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игры,</w:t>
      </w:r>
      <w:r>
        <w:rPr>
          <w:rFonts w:cs="Times New Roman" w:ascii="Times New Roman" w:hAnsi="Times New Roman"/>
          <w:sz w:val="28"/>
          <w:szCs w:val="28"/>
        </w:rPr>
        <w:t>: какая из команд быстрее и правильнее найдет соседей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3 – конкурс капитанов «Составь рису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вытягивают конверт с заданием. В конверте лежат геометрические фигуры и образец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капитанов быстрее и точнее повторит рисунок на образце (тип «Танграм»), образец капитаны команд смотрят в течении 2 минут, потом его убир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задания: </w:t>
      </w:r>
      <w:r>
        <w:rPr>
          <w:rFonts w:cs="Times New Roman" w:ascii="Times New Roman" w:hAnsi="Times New Roman"/>
          <w:sz w:val="28"/>
          <w:szCs w:val="28"/>
        </w:rPr>
        <w:t>закрепить название и знание геометрических фигур, развитие внимания,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 4  Минутка для отдыха: «Живые циф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цифры от 1 до 10, под музыку «цифры» танцуют, по сигналу «цифры»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ся по порядку от1 до 10в прямом поряд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ся от10 до 1 в обратно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задания: </w:t>
      </w:r>
      <w:r>
        <w:rPr>
          <w:rFonts w:cs="Times New Roman" w:ascii="Times New Roman" w:hAnsi="Times New Roman"/>
          <w:sz w:val="28"/>
          <w:szCs w:val="28"/>
        </w:rPr>
        <w:t>закрепить прямой и обра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5 командная игра «Что за время суток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манды подходят к своему столу. На столе находится четыре разноцветных сектора круга, плоскостные изображения. По середине стола лежит  круг – модель суток. Каждая команда должна  отгадать загадку, которую загадывает ведущий и подбирает соответствующую картинку и прикрепляет ее к модели суток. Выигрывает команда, которая быстрее и правильнее отгадает загадку и выполнит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задания: </w:t>
      </w:r>
      <w:r>
        <w:rPr>
          <w:rFonts w:cs="Times New Roman" w:ascii="Times New Roman" w:hAnsi="Times New Roman"/>
          <w:sz w:val="28"/>
          <w:szCs w:val="28"/>
        </w:rPr>
        <w:t>Ознакомление с моделью суток, формирование временных представлений (сутки, утро, день, вечер, но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 6  - конкурс группы поддержки: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ходят по одному родителю. На мольберте изображение сказочных героев. Ведущая предлагает посмотреть на изображение и решить задачу: «Мальвина просит помочь решить задачу. Буратино вырезал 4 квадрата, а треугольников на 2 больше. Сколько овалов вырезал Буратино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ждый родитель должен быстро вырезать нужное кол-во овалов и прикрепить к из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7 командная игра «Постро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задания выходят по одному члену из команды. на ковре разложены цифры. Задание: нужно соединить цифры по порядку отрезками определенной длины. Соединив все цифры, победивший называет получившийся транспорт. Получиться должен кора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предлагает всем участникам и группе поддержки перейти на корабрь и отправиться в небольшое путешествие. Во время путешествия проводиться </w:t>
      </w:r>
      <w:r>
        <w:rPr>
          <w:rFonts w:cs="Times New Roman" w:ascii="Times New Roman" w:hAnsi="Times New Roman"/>
          <w:b/>
          <w:sz w:val="28"/>
          <w:szCs w:val="28"/>
        </w:rPr>
        <w:t>игра «Минутка для шу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яблоне висели 5 яблок и 3 груши. Сколько плодов висело на ябло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мальчика играли в шашки 3 часа. Сколько времени играл кажд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рины целое яблоко, две половинки, четыре четвертинки. Сколько яблок у Мари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он разрезали на две части. Сколько сделали разре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блик разрезали на 4 части. Сколько сделали разрез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бъявляет конечную остановку </w:t>
      </w:r>
      <w:r>
        <w:rPr>
          <w:rFonts w:cs="Times New Roman" w:ascii="Times New Roman" w:hAnsi="Times New Roman"/>
          <w:b/>
          <w:sz w:val="28"/>
          <w:szCs w:val="28"/>
        </w:rPr>
        <w:t>Кафе « Мамина улыбка»</w:t>
      </w:r>
      <w:r>
        <w:rPr>
          <w:rFonts w:cs="Times New Roman" w:ascii="Times New Roman" w:hAnsi="Times New Roman"/>
          <w:sz w:val="28"/>
          <w:szCs w:val="28"/>
        </w:rPr>
        <w:t xml:space="preserve"> Все выходят , удобно устраиваются за столами и продолжается общение родителей и детей за чашкой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23:00Z</dcterms:created>
  <dc:creator>андрей</dc:creator>
  <dc:description/>
  <cp:keywords/>
  <dc:language>en-US</dc:language>
  <cp:lastModifiedBy>user</cp:lastModifiedBy>
  <cp:lastPrinted>2011-02-14T20:35:00Z</cp:lastPrinted>
  <dcterms:modified xsi:type="dcterms:W3CDTF">2016-10-05T06:36:00Z</dcterms:modified>
  <cp:revision>13</cp:revision>
  <dc:subject/>
  <dc:title/>
</cp:coreProperties>
</file>