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Семинар - практикум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«Использование эффективных в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здоровьесберегающих методик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МКДОУ «Д/с «Купе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 Кролова Ф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коллеги, сегодня мы с вами проведем семинар практикум, который поможет нам вспомнить некоторые виды здоровьесберегающих технологий, используемых  в детском саду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 – одна из основных задач дошкольного образования. Дошкольный возраст является важнейшим этапом в формировании здоровья ребенка. Традиции системы дошкольного образования и их развитие обеспечивают положительные тенденции охраны и укрепления здоровья воспитанников. Однако, по данным системы здравоохранения, в настоящее время состояние здоровья детей дошкольного возраста снижается. И поэтому актуально значимым и востребованным сегодня становится поиск средств и методов повышения эффективности оздоровительной работы в дошкольных образовательных учреждениях. Здоровьесберегающие технологии - это эффективная система мер профилактической работы с детьми, направленная на сохранение и укрепление здоровья воспитанник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авайте вспомним  виды здоровьесберегающих технологий используемых в детском саду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им все ли мы перечислили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Ритмопластика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Динамические паузы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Подвижные и спортивные игры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Релаксация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Гимнастика пальчиковая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Гимнастика для глаз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Гимнастика дыхательная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Гимнастика пробуждения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Самомассаж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Оздоровительный бег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+mn-ea" w:cs="Arial" w:ascii="Calibri" w:hAnsi="Calibri"/>
          <w:bCs/>
          <w:sz w:val="28"/>
          <w:szCs w:val="28"/>
        </w:rPr>
        <w:t>Гимнастика коррегирующая, ортопедическая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оворим о динамических паузах (физкультминутках)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ни  применяются с целью восстановления умственной работоспособности,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. Физкультминутки создают положительные эмоции и повышают интерес к занятиям. Физкультминутки могут быть </w:t>
      </w:r>
      <w:r>
        <w:rPr>
          <w:bCs/>
          <w:sz w:val="28"/>
          <w:szCs w:val="28"/>
        </w:rPr>
        <w:t xml:space="preserve">математические, игровые, цветные, физкультурные, </w:t>
      </w:r>
      <w:r>
        <w:rPr>
          <w:bCs/>
          <w:color w:val="000000"/>
          <w:sz w:val="28"/>
          <w:szCs w:val="28"/>
        </w:rPr>
        <w:t>в зависимости от интеграции областей.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5.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ю вам вспомнить математические физкультминутки. Приведите пример математической физкультминутки.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6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оворим о физкультурных физкультминутках.</w:t>
      </w:r>
      <w:r>
        <w:rPr>
          <w:rFonts w:cs="Times New Roman,Bold"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ам предлагается продемонстрировать физкультурную физкультминутку.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7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спомним игровые физкультминутки. </w:t>
      </w:r>
      <w:r>
        <w:rPr>
          <w:sz w:val="28"/>
          <w:szCs w:val="28"/>
        </w:rPr>
        <w:t>Приведите пример игровой физкультминутки.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 xml:space="preserve">Цветные физкультминутки. </w:t>
      </w:r>
      <w:r>
        <w:rPr>
          <w:sz w:val="28"/>
          <w:szCs w:val="28"/>
        </w:rPr>
        <w:t>Педагогам предлагается продемонстрировать цветную физкультминутку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9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Cs/>
          <w:sz w:val="28"/>
          <w:szCs w:val="28"/>
        </w:rPr>
      </w:pPr>
      <w:r>
        <w:rPr>
          <w:rFonts w:cs="Times New Roman,Bold"/>
          <w:bCs/>
          <w:sz w:val="28"/>
          <w:szCs w:val="28"/>
        </w:rPr>
        <w:t>Далее поговорим о дыхательной и звуковой гимнастике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дыхания во многом зависят здоровье человека, его физическая и умственная деятельность. Тренированность дыхательной мускулатуры определяет физическую работоспособность человека. Лѐгкие являются не только органом дыхания, но и выделения, регуляции температуры тела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и так же принимают участие в выработке физиологически активных веществ, участвующих в процессе свѐртывания крови, обмена белков, жиров и углеводов. Именно поэтому дыхательная гимнастика играет огромную роль в закаливании и оздоровлении детей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дагогам предлагается привести пример дыхательного упражнения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0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портивном уголке группы должно быть оборудования для выполнения дыхательных упражнений. Педагоги демонстрируют имеющееся оборудование. Делятся опытом по его изготовлению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1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Cs/>
          <w:sz w:val="28"/>
          <w:szCs w:val="28"/>
        </w:rPr>
      </w:pPr>
      <w:r>
        <w:rPr>
          <w:rFonts w:cs="Times New Roman,Bold"/>
          <w:bCs/>
          <w:sz w:val="28"/>
          <w:szCs w:val="28"/>
        </w:rPr>
        <w:t>Поговорим о  пальчиковой гимнастике и ее значени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ные, которые изучают деятельность детского мозга, психику детей, установили, что уровень развития речи находится в прямой зависимости от степени сформированности тонких движений пальцев рук. Выполняя пальцами различные упражнения, ребенок достигает хорошего развит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лкой моторики рук, что способствует развитию внимания, мышления, памяти, благотворно влияет на развитие речи и готовит руку к письму. Интенсивное воздействие на кончики пальцев стимулирует прилив крови к рукам. Это благоприятствует психоэмоциональной устойчивости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/>
          <w:bCs/>
          <w:sz w:val="28"/>
          <w:szCs w:val="28"/>
        </w:rPr>
        <w:t>П</w:t>
      </w:r>
      <w:r>
        <w:rPr>
          <w:sz w:val="28"/>
          <w:szCs w:val="28"/>
        </w:rPr>
        <w:t>редлагаю вам вспомнить 2-3 пальчиковые игры и продемонстрировать их (для всех возрастов)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владеть основными навыками самомассажа - для дошкольников один из способов приобщиться к здоровому образу жизни. Самомассаж для детей – точечный, игровой, в стихах, с использованием массажных мячиков – прекрасный способ расслабить мышцы и избавиться от нервно эмоционального напряжения в забавной игров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Для того чтобы выработать у детей хорошую привычку делать массаж регулярно, он не должен быть для них утомительным. Процесс самомассажа должен быть для детей в удовольствие, не причинять болевых ощущений, вызывать положительные эмоции, а его элементы и последовательность их выполнения должны легко запоминаться. Игровой самомассаж служит для детей хорошей тренировкой образного мышления, тренирует их память, помогает быстро и легко запомнить стихи и песни, способствует укреплению умственного и физического здоровь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ам предлагается привести пример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Ходьба по массажным дорожкам применяется с целью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Закаливание организма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осполнение нехватки тактильных ощущений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рофилактика и коррекция плоскостопи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Развития чувства равновесия и координации движений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Сохранение и укрепление здоровья детей, формирование привычки к здоровому образу жизн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Представление каждому ребенку возможности радостно и содержательно прожить период дошкольного дет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/>
          <w:bCs/>
          <w:sz w:val="28"/>
          <w:szCs w:val="28"/>
        </w:rPr>
        <w:t>П</w:t>
      </w:r>
      <w:r>
        <w:rPr>
          <w:sz w:val="28"/>
          <w:szCs w:val="28"/>
        </w:rPr>
        <w:t xml:space="preserve">едагогам предлагается продемонстрировать имеющиеся на группах массажные дорожки.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ая форма работы как  гимнастика ппробуждения обладает замечательным и оздоровительным потенциалом. В условиях дефицита свободного времени в режиме дня современного дошкольника, посещающего детский сад, чрезвычайно важно придать гимнастике пробуждения направленность, обеспечивающую облегчение перехода от сна к бодрствованию, создающую положительный эмоциональный фон, имеющую огромные возможности для восстановления у воспитанников здоровья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ам предлагается продемонстрировать по 1 -2 упражнения из гимнастики пробуждения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. </w:t>
      </w:r>
      <w:r>
        <w:rPr>
          <w:rFonts w:eastAsia="Times New Roman"/>
          <w:color w:val="000000"/>
          <w:sz w:val="28"/>
          <w:szCs w:val="28"/>
        </w:rPr>
        <w:t>Проводится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7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опластика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е раньше чем через 30 мин. после приема пищи, 2 раза в неделю по 30 мин. со среднего возраста. Обратить внимание на художественную ценность, величину физической нагрузки и ее соразмерность возрастным показателям ребенка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 спортивные игры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часть физкультурного занятия, на прогулке, в групповой комнате - малой и со средней степенью подвижности. Ежедневно для всех возрастных групп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 подбираются в соответствии с возрастом ребенка, местом и временем ее проведения. В ДОУ используем лишь элементы спортивных игр.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использовать спокойную классическую музыку (Чайковский, Рахманинов), звуки природ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корригирующая, ортопедическая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зличных формах физкультурно-оздоровительной работы во всех возрастных группах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висит от поставленной задачи и контингента дете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омендуется детям с плоскостопием и в качестве профилактики болезней опорного свода стопы и опорно-двигательного аппарат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бег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 старшего возраста в теплый период в утренний прием на улице или на прогулке.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еобходимость проведения бега в физкультурной форме и спортивной обуви.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менение в работе ДОУ здоровьесберегающих 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детей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9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аврючина Л.В. Здоровьесберегающие технологии в ДОУ: Методическое пособие – М.; Сфера, 200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аханева М.Д.  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ензулаева Л.И. Оздоровительная гимнастика для детей дошкольного возраста ( 3-7 лет). – М.: ВЛАДОС, 2002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Рунова М.А. Двигательная активность ребёнка в детском саду. – М.: Мозаика – Синтез, 2002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Каралашвили Е.А.  Физкультурная минутка/ Динамические упражнения для детей 6-10 лет. – М.,2002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 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 Назаренко Л.Д. Оздоровительные основы физических упражнений. - М., 2002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8. Сивцова А.М. Использование здоровьесберегающих педагогических технологий в дошкольных образовательных учреждениях /А.М. Сивцова //Методист. - 2007. - №2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45:00Z</dcterms:created>
  <dc:creator>Admin</dc:creator>
  <dc:description/>
  <cp:keywords/>
  <dc:language>en-US</dc:language>
  <cp:lastModifiedBy>user</cp:lastModifiedBy>
  <dcterms:modified xsi:type="dcterms:W3CDTF">2016-10-05T06:22:00Z</dcterms:modified>
  <cp:revision>7</cp:revision>
  <dc:subject/>
  <dc:title/>
</cp:coreProperties>
</file>