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ерспективное планирование по подвижным играм в старшей группе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МКДОУ «Д/с «Купелек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спитатель: Кролова Ф.Д.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87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747"/>
        <w:gridCol w:w="2490"/>
        <w:gridCol w:w="3486"/>
        <w:gridCol w:w="7968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ц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гр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гры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ятнашк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дочка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быстроту реакции на сигнал. Упражнять в беге с увертыванием и в лов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детей внимание, ловкость, выдержку. Упражнять в прыжках на месте в высоту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находятся в разных местах площадки (границы ее обозначены флажками). Назначенный воспитателем или выбранный детьми пятнашка, получив цветную повязку (ленточку), становится на середине площад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сигнала воспитателя: «Лови!» - все дети разбегаются по площадке, а водящий старается догнать кого – нибудь из играющих и коснуться его рукой. Тот, кого водящий коснулся рукой, отходит в сторону. Игра заканчивается, когда пятнашка поймает 3-4 играющи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вторении игры выбирается новый пятнаш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пятнашка в течение 30-40 секунд не может поймать никого из играющих, воспитатель должен назначить другого водящ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тоят по кругу. В центре круга – воспитатель. Он держит в руках веревку, на конце которой привязан мешочек с песком. Воспитатель вращает веревку с мешочком по кругу над самой землей, а дети подпрыгивают вверх, стараясь чтобы мешочек не задел их но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 воспитатель показывает и  объясняет детям, как надо подпрыгивать: сильно оттолкнуться и подобрать ног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т времени следует делать паузы, чтобы дать детям отдохнут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кого мяч?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лки в лес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у детей внимание, наблюдательность, координацию движения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детей внимание, быстроту, ловкость. Упражнять в лазанье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ющие образуют круг. Выбирается водящий. Он становится в центре круга, остальные придвигаются плотно друг к другу, руки у всех за спиной. Воспитатель дает кому – либо мяч (диаметром не более 15 см), и дети за спиной передают его по кругу. Водящий старается угадать, у кого мяч. Он говорит: «Руки», - и тот, к кому он обращается, должен выставить вперед обе руки ладонями вверх, как бы показывая, что мяча  у него нет. Если водящий угадал, он берет мяч и становится в круг, а у  кого найден мяч, начинает води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роводится на площадке или в комнате, где есть гимнастическая стенка. Дополнительно к ней расставляются переносные приборы для лазанья: лесенка двойная, пирамида с прицепными досками и лесенками, скамейки, доски, положенные на крупные кубы, и др. Выбирается водящий – охотник. Он становится в домик – круг, начерченный в противоположной части площадки или комнаты. Остальные играющие – белки, они размещаются  на приборах – деревь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игналу воспитателя: «Берегись!» или по удару в бубен – все белки меняются местами: быстро слезают, спрыгивают с приборов и влезают на другие. В это время охотник их ловит – дотрагивается рукой. Пойманными считаются белки, которых водящий осалит рукой, пока они были на полу, а также те, которые остались на прежних местах. Они отходят к домику охотника и одну игру пропускаю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роводится 5 – 6 раз. Новый охотник выбирается через 1 – 2 игры. В заключение игры воспитатель отмечает тех белок, которые были смелыми и ловки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игры воспитатель следит, чтобы дети пользовались разными приборами и не спрыгивали с недозволенной выс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уси – лебед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бежк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детей выдержку, умение выполнять движения по сигналу. Упражнять в беге с увертыва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детей внимание, ловкость. Упражнять в метании в подвижную цель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 числа играющих выбирается волк и пастух. Остальные дети – гуси. На одной стороне  площадки проводится черта, за которой находятся гуси. Сбоку площадки очерчивается место – логово волка. Пастух выгоняет гусей на луг. Гуси ходят, летают по луг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Гуси, гуси!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i/>
                <w:sz w:val="28"/>
                <w:szCs w:val="28"/>
              </w:rPr>
              <w:t>Га, га, га!</w:t>
            </w:r>
            <w:r>
              <w:rPr>
                <w:sz w:val="28"/>
                <w:szCs w:val="28"/>
              </w:rPr>
              <w:t xml:space="preserve">); </w:t>
            </w:r>
            <w:r>
              <w:rPr>
                <w:i/>
                <w:sz w:val="28"/>
                <w:szCs w:val="28"/>
              </w:rPr>
              <w:t>- Есть хотите? (Да, да, да!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Так летите! (Нам нельзя: Серый волк под горой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                                         </w:t>
            </w:r>
            <w:r>
              <w:rPr>
                <w:i/>
                <w:sz w:val="28"/>
                <w:szCs w:val="28"/>
              </w:rPr>
              <w:t>Не пускает нас домой!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Так летите, как хотите!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уси, расправив крылья, летят через луг домой, а волк выбегает, пересекает им дорогу, стараясь поймать их (коснуться рукой). Пойманных гусей волк уводит к себе. После 3 – 4 перебежек (согласно условию) производится подсчет пойманных гусей. Затем выбираются новые волк и пастух, и игра повторяется.</w:t>
            </w:r>
            <w:r>
              <w:rPr>
                <w:i/>
                <w:sz w:val="28"/>
                <w:szCs w:val="28"/>
              </w:rPr>
              <w:t xml:space="preserve"> Примечание</w:t>
            </w:r>
            <w:r>
              <w:rPr>
                <w:sz w:val="28"/>
                <w:szCs w:val="28"/>
              </w:rPr>
              <w:t xml:space="preserve">. Когда воспитатель впервые проводит игру, он рассказывает детям, что гуси гуляют на лугу, щиплют травку, при этом они нагибаются, вытягивают шею, а когда летают, расправляют крыль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дной стороне площадки отделяется линией дом, на расстоянии 5-6 м чертится 2 линия, за которой находится другой дом. Вдоль одной из сторон перпендикулярно домам проводится еще одна черта. Играющие делятся на 2 группы – два отряда Дети одного отряда встают вдоль линии любого дома. Другой отряд размещается вдоль боковой линии; у ног каждого ребенка лежит по два снежка. По сигналу воспитателя 1 отряд перебегает из одного дома в другой. Дети 2 отряда берут по одному снежку и бросают их в бегущих. Те, в кого попали снежком, отходят в сторону. На новый сигнал перебежка происходит в обратную сторону; дети, стоящие у боковой линии, бросают в бегущих по второму снежку.  Осаленные в этот раз так же отходят в сторон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отмечает, кто из детей одного и другого отряда был более ловким, смелым, метким. После этого временно выбывшие из игры возвращаются в свои отряды. Отряды меняются местами и игра возобновляет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нежки для игры можно заготовить заранее и сложить в кучку, откуда дети будут их брать, а можно лепить их тут же перед началом иг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ля установления очередности (какому отряду первому бежать, а какому бросать снежки) отряды могут воспользоваться считал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пачок и палоч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кинь кольц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детей внимание. Упражнять в ходьбе по кру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детей внимание, глазомер, координацию движений. Упражнять в метании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ющие образуют круг. Выбирается водящий, он получает палочку и становится в середине круга. Воспитатель надевает ему на голову красивый колпак с яркой кисточк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 надвигается ребенку до носа, прикрывает ему глаза, не касаясь их. Дети, держась за руки, бегут по кругу и говорят: «Раз, два, три, четыре, пять – будет палочка стучать». Водящий в это время, присев на корточки, стучит палочкой об по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следним словом дети останавливаются, а водящий протягивает палку в сторону детей. Тот, на кого указала палочка, берется за ее конец и называет водящего по имени, а водящий отгадывает, кто его назвал. Игра продолжается с новым водящи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арших группах используются как сюжетные, так и бессюжетные кольцебросы: по 2 – 6 колышков на подставках разной формы. Дети набрасывают кольца с расстояния 1,5 – 2,5 м. Игра может проводиться с группой детей (4 -6 человек). Дети получают по три кольца и по очереди бросают их, стараясь попасть на любой колыше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отмечает, кто из детей набросит большее количество колец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ариант иг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очередно бросают по два кольца до тех пор, пока кто – либо не наберет обусловленное количество очков (6 – 10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адания можно считать вслух или фиксировать с помощью камушков шишек и других предме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шка и мышка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вля мячей сачкам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детей внимание, ловкость. Упражнять в ходьбе по кругу, беге, лов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детей внимание, ловкость. Упражнять в метании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ющие встают в круг. Выбираются кошка и мышка. Мышка становится в круг, кошка - за кругом. Остальные дети, взявшись за руки, идут по кругу и говорят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Ходит Васька беленький,                     Когти расправляются,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Хвост у Васьки серенький,                  Зубы, как игла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А бежит – стрела.                             Только мыши заскребут,   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Глазки закрываются.                       Чуткий Васька тут как тут,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ех поймает о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слов «Всех поймает он» дети останавливаются и в условленном месте круга двое детей опускают руки, оставляя проход – ворота. Мышка, убегая от кошки, может пробегать в ворота и подлезать под руки стоящих в кругу. Кошка ловит мышку. Она может пробежать в круг только через ворота. Когда кошка поймает мышку, на эти роли выбираются другие дети, и игра повторяет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кошка долго не может поймать мышку, воспитатель устраивает дополнительные воро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 игра проводится на площадке. Для нее нужно несложное, но постоянное  оборудование: по углам начерченного квадрата (100х100 см) вкапываются четыре столбика высотой 50 - 60 см, на которых с помощью резинки укрепляется чашка (диаметром 15 см); через дно ее пропускается шнурок так, чтобы за него удобно было взяться. В чашку кладут мелкие легкие мячи (от настольного тенниса) по количеству играющих (2 – 4 человека). Дети встают с сачками по сторонам квадрата. Кто – либо силой дергает за шнурок, чашка взлетает вверх и выбрасывает мячи. Играющие ловят их  сачками не сходя с места. Воспитатель отмечает детей, поймавших мячи, и игра продолжает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желающих играть много, они договариваются, сколько раз повторяет игру одна партия (2 – 3 раз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оставайся на полу (на земле)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тейн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детей ловкость, выдержку. Упражнять в прыжках, бег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детей находчивость, ловкость. Упражнять в ходьбе по кругу, согласованности дви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личных местах площадки (комнаты), ближе к границам ее, расположены предметы высотой 25 – 30 см.: лестницы со ступеньками, доски и т.д., поставленные на возвышение (не меньше 25 см в диаметре). Выбирается  ловишка. Ему надевают на руку повязку. Дети размещаются на приборах в разных местах площадки. Под удары в бубен дети спрыгивают и бегают или прыгают по площадке в зависимости от того темпа и ритма, который дает воспитатель. По сигналу воспитателя: «Лови!» - все дети снова взбираются на расставленные предметы (возвышения). Ловишка ловит тех, кто не успел вскочить на возвышение. Пойманные садятся в стороне. После того, как игра повторена 2 -3 раза, проводится подсчет пойманных, выбирается новый ловишка и игра возобновляется. Воспитатель следит, чтобы дети спрыгивали с возвышения двумя ногами и мягко приземлялись, сгибая колени, а также чтобы дети разбегались по всей площадке, подальше от предметов, на которые они должны взбирать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тановятся в круг. Одного из играющих воспитатель назначает затейником. Он находится в середине круга. Дети идут по указанию воспитателя вправо или влево под следующий текст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</w:t>
            </w:r>
            <w:r>
              <w:rPr>
                <w:i/>
                <w:sz w:val="28"/>
                <w:szCs w:val="28"/>
              </w:rPr>
              <w:t>Ровным кругом,                               Стой на месте,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>Друг за другом                                Дружно вместе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Мы идем за шагом шаг.                  Сделаем…вот та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ончании текста дети становятся на расстоянии вытянутых рук. Затейник показывает какое – нибудь движение, и все стоящие по кругу повторяют его. Затем воспитатель выбирает кого – нибудь вместо себя, и игра продолжается. Каждый затейник сам должен придумывать движения и не повторять тех, которые уже показывали до не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34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веселые ребята…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рс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детей умение выполнять движения по словесному сигналу. Упражнять в беге по определенному направлению с увертыва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детей внимание, ловкость. Упражнять в метании, ловле, согласованности движений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тоят на одной стороне площадки или у стены комнаты. Перед ними поводится черта. На противоположной стороне площадки также проводится черта. Сбоку от детей, примерно на середине между двумя линиями, находится ловишка, назначенный воспитателем или выбранный деть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хором произносят текст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ы веселые ребята,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>Любим бегать и играть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>Ну, попробуй нас догнать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               </w:t>
            </w:r>
            <w:r>
              <w:rPr>
                <w:i/>
                <w:sz w:val="28"/>
                <w:szCs w:val="28"/>
              </w:rPr>
              <w:t>Раз, два, три – лови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слова лови дети перебегают на другую сторону площадки, а ловишка догоняет их. Тот, до кого ловишка дотронулся прежде, чем играющий пересек черту, считается пойманным и садится возле ловиш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двух – трех перебежек производится подсчет пойманных и выбирается новый ловишка. Если ловишка никого не поймает, все равно выбирается новы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следит за тем, чтобы дети не скандировали текст, а произносили его выразитель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старших группах используются как сюжетные, так и бессюжетные кольцебросы: по 2 – 6 колышков на подставках разной формы. Дети набрасывают кольца с расстояния 1,5 – 2,5 метров. Игра может проводиться с группой детей (4 – 6 человек). Дети получают по три кольца и по очереди бросают их, стараясь попасть на любой колышек. Воспитатель отмечает, кто из детей набросит большее количество колец. Попадания можно считать вслух или фиксировать с помощью камушков, шишек и других предме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делай фигуру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тер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детей равновесие. Упражнять в беге, подско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детей внимание, ловкость. Упражнять в ходьбе по кругу, прыжках, ритмичности движений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числа играющих выбирается ведущий, он стоит  в стороне. Остальные дети бегают, прыгают с ножки на ножку по все комнате или площадке. На сигнал воспитателя (удар в бубен или слово «стоп») все останавливаются в какой – либо позе и не двигаются. Ведущий обходит все «фигуры» и выбирает ту, которая ему больше всех нравится. Этот ребенок становится водящим – оценщиком, а предыдущий водящий присоединяется к остальным детям, и игра продолжает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е играющих изображают тетерь. Они находятся в одном из углов комнаты. Остальные дети (6 -8 человек) стоят в кругу посередине комнаты, держась за руки. Это чашка творогу. Текст читают хором, слегка приседая пружинно в ритм потешки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Как на нашем на лугу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</w:rPr>
              <w:t>Стоит чашка творогу,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</w:rPr>
              <w:t>Прилетели две тетери,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левали, улете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ретью и четвертую строки тетери выпрыгивают из угла и подскоками приближаются к чашке творогу, прыгают на двух ногах возле чашки, слегка наклоняя голову внутрь круга (клюют). С окончанием потешки дети, изображающие чашку, поднимают руки вверх, вскрикивая: «Шу – у!» - как бы вспугивая тетерь, и тетери улетают в свой угол. Дети их ловят. Тетеря меняется местами с тем, кто ее поймал. Игра повторяет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14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Карусель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шадк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детей ритмичность движений и умение согласовывать их со словами. Упражнять в беге, ходьбе по кругу и построении в кру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детей умение действовать по сигналу и согласовывать движения друг с другом. Упражнять детей в ходьбе и беге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ющие образуют круг. Вос-ль дает детям шнур, концы которого связаны. Дети, взявшись правой рукой за шнур, поворачиваются на лево и говорят стихотворение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ле, еле, еле, еле, Завертелись карусе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А потом кр-гом, кру-гом, Все бегом, бегом, бего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соответствии с текстом дети идут по кругу: сначала медленно, потом быстрее, а под конец бегут. После того, как дети пробегут два раза по кругу, поворачиваются кругом, быстро перехватывая шнур левой рукой, и бегут в другую сторон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ем воспитатель продолжает вместе с детьм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ише, тише не спешите!      Карусель остановите!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Раз – два, раз – два!              Вот и кончилась игра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карусели становится постепенно все медленнее. При словах «Вот и кончилась игра!» дети опускают шнур на землю и расходятся по площад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делятся на две равные группы. Одна группа изображает конюхов, другая – лошадей. В-ль говорит: «Конюхи, вставайте скорей, запрягайте лошадей». Каждый конюх выбирает себе лошадку, запрягает вожжами и бегают или ходят. По слову в-ля «приехали» конюхи останавливают и распрягают лошадей. Лошади спокойно ходят по площадке, пасутся, щиплют траву. Игра продолжается. Продолжительность игры 5 – 7 минут. </w:t>
            </w:r>
          </w:p>
        </w:tc>
      </w:tr>
      <w:tr>
        <w:trPr>
          <w:trHeight w:val="1134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жные круг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акторис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детей внимание, глазомер. Упражнять в метании в цель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елятся на две равные группы по 4 – 5 человек в каждой. На двух фанерных листах, прикрепленных к забору, чертятся круги – мишени диаметром 50-60 см. На расстоянии 3 м от мишени проводится черта. Каждая группа выстраивается шеренгой против своей мишени за чертой, которую переступать не разрешается. У каждого играющего по 6 – 8 снеж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игналу воспитателя: «Начали!» - каждая группа бросает снежки, стараясь как можно скорее залепить ими свои круги. Если у детей не хватает снежков, они лепят их тут же. Выигрывает та группа, которая раньше закроет площадь круга снеж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гре каждый раз принимает участие 5 человек. Четверо стоят парами одна за другой. Первая пара держится за руки, а свободные руки протягивает сзади стоящей паре; вторая пара также держится за руки, а свободные руки смыкает с протянутыми к ней руками первой пары. Пятый участник - тракторист. Он стоит в промежутке между парами с картонным рулем в руках. Все пятерки перемещаются по площадке мелким топочущим шагом. На каждую стороку приходится 8 шаг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Тара – тара – тара – ра,                         «Будем землю пахать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з колхозного двора                                   Будем хлеб засевать!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ыезжают трактора.                            Будем рожь молотить!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i/>
                <w:sz w:val="28"/>
                <w:szCs w:val="28"/>
              </w:rPr>
              <w:t>Малых детушек кормить».</w:t>
            </w:r>
            <w:r>
              <w:rPr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гда дети научатся ритмично топать, можно добиваться выделения более сильным ударом слов «землю», «хлеб», «рожь», «детуше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шелов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скорее до флажка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детей выдержку, умение согласовывать движения со словами, ловкость. Упражнять в беге и в приседании, построении в круг и ходьбе по кру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детей внимание, ловкость, выдержку. Упражнять в подлезании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ющие делятся на две  неравные группы. Меньшая (примерно треть играющих) образует круг – мышеловку. Остальные изображают  мышей. Они находятся вне кру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изображающие мышеловку, берутся за руки и начинают ходить по кругу то влево, то вправо, приговаривая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Ах, как мыши надоели,                     Берегитесь же, плутовки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Развелось их просто страсть.       Доберемся мы до вас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Все погрызли, все поели,                  Вот поставим мышеловки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сюду лезут – вот напасть.</w: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 xml:space="preserve">    Переловим всех за раз!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ончании стихотворения дети останавливаются и поднимают сцепленные руки вверх. Мыши вбегают в мышеловку и тут же выбегают с другой стороны. По слову воспитателя «хлоп!» дети, стоящие по кругу, опускают руки и приседают – мышеловка считается захлопнутой. Мыши, не успевшие выбежать из круга, считаются пойманными. Они же становятся в круг (размер мышеловки увеличивается). Когда большая часть мышей поймана, дети меняются ролями, и игра возобновляется.В конце следует отметить наиболее ловких мышей, которые ни разу не остались в мышелов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 играющие сидят на стульях.  На расстоянии 5 – 6 шагов от края площадки проводится черта, за которую становятся  4 – 5 детей. На противоположной стороне площадки на расстоянии 18 – 20 шагов от черты против каждого ставят стул, на который кладут флажок. Стулья стоят на одной линии. По сигналу воспитателя (удар в бубен, или хлопок, или при словах «Раз, два, три – беги!» дети бегут к флажкам, берут их, поднимают вверх, потом кладут обратно. Воспитатель отмечает, какие дети раньше других подняли флажок. Затем все бежавшие садятся на стулья, а вместо на их место становятся за черту следующие  4 - 5 человек. Игра заканчивается, когда все дети пробегут по одному разу за флаж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отмечает, какие дети раньше других подняли флажок. Затем все бежавшие садятся на стулья, а вместо на их место становятся за черту следующие  4 - 5 челове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заканчивается, когда все дети пробегут по одному разу за флажками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дети хорошо освоят этот вариант игры, рекомендуется внести усложнение: на пути к флажку ставятся стойки с веревкой, натянутой на высоте 60 см. Дети подлезают под нее, не касаясь земли (пола) руками, выпрямляются и бегут дальше к флаж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стух и стад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детей внимание, ловкость. Упражнять в прыжках и ориентировке в пространстве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дной стороне площадки  помощью гимнастической скамейки или реек, положенных на кубы, огораживается овчарня. Выбирается пастух. Остальные – овцы. Пастуху завязывают глаза. Он стоит недалеко от овчарни и говорит: «Овечки, овечки, вот и я пришел». Овцы поочередно перепрыгивают через ограду, подходят к пастуху и спрашивают: «Пастух, пастух, сколько мне даешь шагов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раз пастух называет какое – либо число (до 10). Овца отсчитывает соответствующее число шагов и останавливает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все овцы разойдутся, пастух спрашивает  «Где мое стадо?» все овцы отзываются: «Бе, бе, бе…» - потом замолкаю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стух начинает искать овец – идет на их голоса, а овцы стоят на своих местах. Когда пастух дотронется до кого – нибудь, он говорит: «Овечка, овечка, кто ты?» Овечка отвечает: «Бе, бе, бе». Пастух должен отгадать, кто это. Если он ошибся, все овцы начинают блеять и кто – нибудь из них отводит пастуха к овчарне, а сам возвращается на свое место. Пастух снова спрашивает: «Где мое стадо?» - и игра продолжается до тех пор, пока он узнает пойманную овечку. Тогда он снимает повязку и становится овечкой, а овечка – пастух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08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аси и щу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дведи и пчелы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умение выполнять движения по сигналу. Упражнять в беге и приседании, в построении в круг, в ловл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у детей смелость, умение выполнять движения по сигналу.  Упражнять в беге и в лазании. 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ебенок выбирается щукой. Остальные играющие делятся на две группки: одна из них – камешки – образует круг, другая – караси, которые плавают внутри круга. Щука находится за круг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игналу воспитателя: «Щука!» - она быстро вбегает в круг, стараясь поймать карасей. Караси спешат поскорее  занять место за кем – нибудь из играющих и присесть (караси прячутся от щуки за камешки). Щука ловит тех карасей, которые не успели спрятаться. Пойманные уходят за кру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роводится 3 – 4 раза, после чего подсчитывается число пойманн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ем выбирают новую щуку. Дети, стоящие по кругу и внутри его, меняются местами, и игра повторяет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ющие делятся на две неравные группы. Одни (приблизительно треть детей) – медведи, остальные – пчелы. На расстоянии 3 -5 м от вышки очерчивается лес, а на расстоянии 8 -10 м на противоположной стороне – луг. Пчелы помещаются на вышке или на гимнастической стенке (улей). По сигналу воспитателя пчелы летят на луг за медом и жужжат. Как только все пчелы улетят, медведи вылезают на вышку – в улей и лакомятся медом. По сигналу воспитателя: «Медведи!» - пчелы летят и жалят медведей, не успевших убежать в лес (дотрагиваясь до них рукой). Затем пчелы возвращаются на вышку, и игра возобновляется. Ужаленный медведь один раз не выходит за медом. После того, как игра проведена 2 – 2 раза, дети меняются рол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должен находиться у вышки (гимнастической стенке), чтобы в случае надобности оказать помощь играющи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рные на учении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ыстрей по места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детей внимание, ловкость. Упражнять в лаза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детей внимание, ориентировку в пространстве. Упражнять в бег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грающие дети делятся на 2 – 3 отряда по 5 – 6 человек и строятся в колонны против гимнастической стенки на расстоянии 4 – 5 м. Это – пожарные, они должны уметь быстро взбираться по лестнице. На верхней рейке гимнастической стенки против каждого отряда подвешивается колокольчик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сигналу воспитателя (слово или удар в бубен) дети, стоящие первыми в колонне, бегут к гимнастической стенке, взбираются по ней, звонят в колокольчик, слезают и встают в конец колонны. Вос-ль снова дает сигнал; бежит следующая пара или тройка и т.д.В конце игры воспитатель отмечает более ловких пожарных, которые уже быстро лазают по лестниц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этого игра повторяет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игры воспитатель должен находиться  около гимнастической стенки, следить, чтобы дети при лазанье не пропускали ступеньки и не спрыгивали (об этом он договаривается с детьми до начала игры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становятся в круг на расстоянии вытянутых в стороны рук. Место каждого играющего отмечается каким – нибудь предметом, например кубиком, который кладется на пол. По слову воспитателя «бегите» или удара в бубен дети выходят из круга, ходят, бегают или прыгают по всей площадке. Воспитатель тем временем убирает один из предметов, лишая таким образом одного ребенка места. При ударе в бубен или после слов «по местам» все дети бегут в круг и занимают любое место. Оставшемуся без места дети хором говорят: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i/>
                <w:sz w:val="28"/>
                <w:szCs w:val="28"/>
              </w:rPr>
              <w:t>Ваня, Ваня, не зевай (Маня, Оля и др.),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i/>
                <w:sz w:val="28"/>
                <w:szCs w:val="28"/>
              </w:rPr>
              <w:t>Быстро место занима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игра проводится в последний раз, воспитатель кладет кубик обратно, для того, чтобы все дети имели мест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спей пробежать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мяч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детей координацию движений. Упражнять в бег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детей внимание. Упражнять в ловле и метании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с кем – нибудь из детей держит за концы шнур (длина его 3-4 м.) и медленно вращает его по направлению к бегущим детям. Дети, один за другим, должны успеть пробежать под шнуром в тот момент, когда он находится наверх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регулирует движение детей; для каждого пробегающего он дает сигнал: «Беги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альнейшем дети должны сами следить за движением шнура и пробегать, когда он находится наверх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гры дается небольшой мяч. Играют дети по одному, по двое или небольшими групп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игры ребенок, допустивший ошибку, передает мяч другому. При продолжении игры он начинает с того движения, на котором ошиб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вижен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бросить мяч вверх и поймать его двумя руками. Подбросить мяч вверх и, пока он совершает полет, хлопнуть в ладоши перед соб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дарить мяч о землю и поймать его двумя руками. Ударить мяч о землю, одновременно хлопнуть в ладоши перед собой и поймать его двумя ру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тать лицом к стене на расстоянии двух – трех шагов от нее, ударить об нее мяч и поймать его двумя ру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росить мяч о стену, дать ему стукнутся о землю, отскочить от нее, а затем уже ловить е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тбивать мяч о землю до пяти раз правой и левой рук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скоре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смонавты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детей координацию движений. Упражнять в прыж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детей внимание, ловкость, воображение. Упражнять в быстрой ориентировке в пространстве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 прыгалками в руках становятся в шеренгу на одной стороне площадки так, чтобы не мешать друг другу. В пятнадцати – двадцати шагах от них проводится черта или протягивается шнур с флаж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словленному сигналу все дети одновременно прыгают по направлению к черте. Воспитатель отмечает детей, которые раньше оказались у чер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раям площадки чертятся контуры ракет. Общее количество мест в ракетах должно быть меньше количества играющих детей. Посередине площадки космонавты, взявшись за руки, ходят по кругу, приговаривая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дут нас быстрые ракеты           На такую полетим!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ля прогулок по планетам.            Но в игре один секрет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какую захотим,                        Опоздавшим места н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следними словами дети отпускают руки и бегут занимать места в ракете. Те, кому не хватило места в ракетах, остаются на космодроме, а те, кто сидит в ракетах, поочередно рассказывают, где пролетают и что видят. После этого все снова встают в круг, и игра повторяется. Во время полета вместо рассказа о виденном детям предлагается выполнять различные упражнения, задания, связанные с выходом в космос, и др.</w:t>
            </w:r>
          </w:p>
        </w:tc>
      </w:tr>
      <w:tr>
        <w:trPr>
          <w:trHeight w:val="1134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ье звено скорее соберетс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егл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детей внимание, ловкость, выдержку. Упражнять в беге на скорость, ориентировке в пространст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детей внимание, ловкость, глазомер. Упражнять в метании в цель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делятся на 3-4 группы с одинаковым числом играющих: каждой группе даются флажки какого – либо одного цвета.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ных концах площадки или по одной стороне становятся на подставках 3 – 4 флага тех же цветов. Каждая группа строится  колонной перед флагом своего цвета. Когда воспитатель ударяет в бубен, дети начинают ходить, бегать, прыгать по площадке в разных направлениях. Движения меняются в зависимости от того ритма и темпа, который дается воспитателем.По сигналу: «На месте!» - дети бегут к своему флагу и строятся в колонну(лицом к флагу). Воспитатель отмечает, какая группа построилась перв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сле двух – трех повторений игры, в тот момент, когда дети бегают, прыгают, воспитатель говорит: «Стоп!» По сигналу все играющие останавливаются и закрывают глаза. Тем временем воспитатель меняет места флагов и говорит: «На места!» Дети открывают глаза и спешат построиться в колонну против своего флага. Отмечается, какая колонна построилась перв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гли ставятся в ряд на расстоянии 3 – 5 см одна от другой. На расстоянии 1,5 – 3 м от них проводится линия – «кон». Играющие дети (3 -4 человека) в порядке очередности (она устанавливается самими детьми) выходят на черту кона и с сило катят шар, стараясь сбить кеглю. Выбивший высокую кеглю имеет право пробить еще раз. Сбитые кегли убираются. Выигравшим считается тот, кто собьет больше кеглей обусловленным количеством ша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между кеглями, а также  от кеглей до линии кона увеличивается постепен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егли можно играть и в помещении, и на участ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ыжки через веревку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ьцо на палочк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детей внимание, ловкость. Упражнять в прыжках на месте в высо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детей внимание, координацию движений руки, меткость. Упражнять в метании колец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е детей держат толстую веревку, шнур или длинную скакалку: один за один конец, другой за – второй. Медленно и равномерно они начинают крутить ее в сторону стоящих детей, а те в порядке очередности прыгают через веревку, стараясь не задеть ее. Тот, кто заденет, меняет одного из крутящих верев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гре можно давать детям определенные задания, например: «Кто без ошибки прыгнет 5 – 10 раз?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картона или фанеры вырезают кольцо (диаметр – 15 см, ширина ободка – 3 – 4 см). К кольцу привязывают шнурок, второй конец которого прикрепляют к палочке длинной примерно 30 см. Играющие, поочередно подбрасывая кольцо, ловят его на  палочку. Каждый играющий имеет право сделать подряд три попытки и считает, сколько раз удалось ему поймать кольцо. Затем он передает палочку с кольцом следующему. Игра заканчивается, когда кто – нибудь из детей наберет условное количество попаданий. Играть могут 3 – 5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орович М.М., Михайлова Л.И. Подвижные игры в детском саду. Государственное учебное педагогическое издательство Министерства просвещения РСФСР Москва – 1957г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борник игр к «Программе воспитания в детском саду» Сост. Е.Г.Батурина. Изд.3-е, перераб. и доп.М., «Просвещение». 1974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6:58:00Z</dcterms:created>
  <dc:creator>x</dc:creator>
  <dc:description/>
  <cp:keywords/>
  <dc:language>en-US</dc:language>
  <cp:lastModifiedBy>user</cp:lastModifiedBy>
  <cp:lastPrinted>2012-08-12T22:38:00Z</cp:lastPrinted>
  <dcterms:modified xsi:type="dcterms:W3CDTF">2016-10-05T06:17:00Z</dcterms:modified>
  <cp:revision>9</cp:revision>
  <dc:subject/>
  <dc:title>Перспективное планирование по подвижным играм в старшей группе</dc:title>
</cp:coreProperties>
</file>