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 «ДЕТСКИЙ САД «КУПЕЛЕК» А. ЭРКЕН-ХАЛ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9 357, Ногайский район, а. Эркен-Халк, ул. Ахлова,62б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8(878-70) 5-50-00, 8-928-031-14-08</w:t>
      </w:r>
    </w:p>
    <w:p>
      <w:pPr>
        <w:pStyle w:val="Normal"/>
        <w:ind w:firstLine="709"/>
        <w:jc w:val="center"/>
        <w:rPr>
          <w:rStyle w:val="InternetLink"/>
          <w:rFonts w:ascii="Verdana" w:hAnsi="Verdana" w:cs="Verdana"/>
          <w:shd w:fill="FFFFFF" w:val="clear"/>
        </w:rPr>
      </w:pPr>
      <w:r>
        <w:rPr/>
        <w:t xml:space="preserve">Эл.почта: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baisovamadina2013@yandex.ru</w:t>
        </w:r>
      </w:hyperlink>
      <w:r>
        <w:rPr>
          <w:rFonts w:cs="Verdana" w:ascii="Verdana" w:hAnsi="Verdana"/>
          <w:shd w:fill="FFFFFF" w:val="clear"/>
        </w:rPr>
        <w:t xml:space="preserve">    </w:t>
      </w:r>
      <w:r>
        <w:rPr>
          <w:shd w:fill="FFFFFF" w:val="clear"/>
        </w:rPr>
        <w:t>Сайт</w:t>
      </w:r>
      <w:r>
        <w:rPr>
          <w:rFonts w:cs="Verdana" w:ascii="Verdana" w:hAnsi="Verdana"/>
          <w:shd w:fill="FFFFFF" w:val="clear"/>
        </w:rPr>
        <w:t xml:space="preserve">:  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https://kupelek.tvoysadik.ru</w:t>
        </w:r>
      </w:hyperlink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Style w:val="InternetLink"/>
          <w:rFonts w:cs="Verdana" w:ascii="Verdana" w:hAnsi="Verdana"/>
          <w:shd w:fill="FFFFFF" w:val="clear"/>
        </w:rPr>
        <w:t>______________________________________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: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/с «Купелек» а.Эркен-Халк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/_ Баисова М.А.______/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расшифровка подписи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</w:rPr>
        <w:t>Приказ №_1__от_</w:t>
      </w:r>
      <w:r>
        <w:rPr>
          <w:rFonts w:cs="Times New Roman" w:ascii="Times New Roman" w:hAnsi="Times New Roman"/>
          <w:u w:val="single"/>
        </w:rPr>
        <w:t>08_._08__.2023</w:t>
      </w:r>
      <w:r>
        <w:rPr>
          <w:rFonts w:cs="Times New Roman" w:ascii="Times New Roman" w:hAnsi="Times New Roman"/>
        </w:rPr>
        <w:t>__г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Дополнительная общеразвивающ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дошкольного образовани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«СКАЗКА ЗА СКАЗКОЙ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ая младшая груп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ена в соответствии с требованиями Федеральной образовательной программы дошкольного образования, утвержденной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каз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а просвещения Российской Федерации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5 ноября 20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 </w:t>
      </w:r>
      <w:r>
        <w:rPr>
          <w:rFonts w:eastAsia="Calibri" w:cs="Times New Roman" w:ascii="Times New Roman" w:hAnsi="Times New Roman"/>
          <w:b/>
          <w:sz w:val="24"/>
          <w:szCs w:val="24"/>
        </w:rPr>
        <w:t>N 102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ребованиям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55 от 17.10.2013 г (ФГОС ДО)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 изменениями </w:t>
      </w:r>
      <w:r>
        <w:rPr>
          <w:rFonts w:cs="Times New Roman" w:ascii="Times New Roman" w:hAnsi="Times New Roman"/>
          <w:sz w:val="24"/>
          <w:szCs w:val="24"/>
        </w:rPr>
        <w:t>21 января 2019 г., 8 ноября 2022 г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ерейтова Г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</w:t>
      </w:r>
    </w:p>
    <w:p>
      <w:pPr>
        <w:pStyle w:val="Normal"/>
        <w:widowControl/>
        <w:tabs>
          <w:tab w:val="clear" w:pos="708"/>
          <w:tab w:val="left" w:pos="4140" w:leader="none"/>
          <w:tab w:val="left" w:pos="882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  <w:tab w:val="left" w:pos="86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…………………………………………………………………. . 2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ЦЕЛЕВОЙ РАЗДЕЛ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яснительная записка …………………...…………………………. 3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Характеристика речевого развития детей 3-ого года жизни ……… 8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8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ДЕРЖАТЕЛЬНЫЙ РАЗДЕЛ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Учебно-тематический план ………………………………………… 10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Содержание изучаемого курса …………………………………….. 16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ЦИОННЫЙ РАЗДЕЛ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Условия реализации программы ………………………………......  27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Методическое обеспечение ………………………………………..  27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спользуемой литературы ………………………………………....  28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ЦЕЛЕВОЙ  РАЗДЕЛ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1.1. Пояснительная записка.</w:t>
      </w:r>
    </w:p>
    <w:p>
      <w:pPr>
        <w:pStyle w:val="Normal"/>
        <w:shd w:fill="FFFFFF" w:val="clear"/>
        <w:spacing w:lineRule="auto" w:line="360"/>
        <w:ind w:left="10" w:right="10" w:firstLine="216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школьное детство – время станов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первооснов личности, индивидуально</w:t>
        <w:softHyphen/>
        <w:t>сти, наиболее благоприятный период для развития любознательности, общих и спе</w:t>
        <w:softHyphen/>
        <w:t>циальных способностей. Благодаря особо</w:t>
        <w:softHyphen/>
        <w:t>му процессу познания, который осущест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яется эмоционально-практическим путе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ый дошкольник становится маленьки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следователем, первооткрывателем сказочного неизведанного окружающего </w:t>
      </w:r>
      <w:r>
        <w:rPr>
          <w:rFonts w:cs="Times New Roman" w:ascii="Times New Roman" w:hAnsi="Times New Roman"/>
          <w:sz w:val="28"/>
          <w:szCs w:val="28"/>
        </w:rPr>
        <w:t>мира.</w:t>
      </w:r>
    </w:p>
    <w:p>
      <w:pPr>
        <w:pStyle w:val="Normal"/>
        <w:shd w:fill="FFFFFF" w:val="clear"/>
        <w:spacing w:lineRule="auto" w:line="360"/>
        <w:ind w:left="19" w:right="5" w:firstLine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ем полнее и разнообразнее деятель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бенка, чем значимее она, тем успешнее </w:t>
      </w:r>
      <w:r>
        <w:rPr>
          <w:rFonts w:cs="Times New Roman" w:ascii="Times New Roman" w:hAnsi="Times New Roman"/>
          <w:spacing w:val="-6"/>
          <w:sz w:val="28"/>
          <w:szCs w:val="28"/>
        </w:rPr>
        <w:t>идет развитие, тем счастливее его дет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из ведущих задач, которую решают дошкольные образо</w:t>
        <w:softHyphen/>
        <w:t>вательные учреждения и родители – развитие речи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пешное развитие речи в дошкольном возрасте имеет решающее значение для по</w:t>
        <w:softHyphen/>
        <w:t>следующего систематического обучения род</w:t>
        <w:softHyphen/>
        <w:t>ному языку в начальной, а затем и средней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в школе за</w:t>
        <w:softHyphen/>
        <w:t>висит от целого ряда условий и, в частности, от уровня развития как общих способностей, от которых зависит успех и индивидуальное своеобразие деятельности, так и частных способностей определенной направленности, в том числе и коммуникатив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имеет определенн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Она предназначена для работы с дошкольниками 3-4 летнего возраста. В связи с этим ее содержание разработано с учетом особенностей и возможностей воспитанников младшей группы детского сада.</w:t>
      </w:r>
    </w:p>
    <w:p>
      <w:pPr>
        <w:pStyle w:val="Normal"/>
        <w:shd w:fill="FFFFFF" w:val="clear"/>
        <w:spacing w:lineRule="auto" w:line="360"/>
        <w:ind w:left="10" w:firstLine="226"/>
        <w:rPr/>
      </w:pPr>
      <w:r>
        <w:rPr>
          <w:rFonts w:eastAsia="Arial" w:cs="Arial"/>
          <w:spacing w:val="-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ым видом деятельности в этом возрасте является игра. Однако, современный мир предъявляет все большие требования к ее формам, усложняя ее и модернизируя. Расширение информационных полей, с которыми сталкиваются современные дети, вызывают необходимость свободно ориентироваться в них.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воспринимаемая человеком, закодирована в знаках и символах родного языка. Качество освоения речи во многом зависит от очень важной особенности человека – от умения сосредоточиться на звуке. Особен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научиться анализировать и дифференцировать на слух фонемы – звуки, из которых состоит наша речь, а также соотносить их с графемами, т.е. буквами. </w:t>
      </w:r>
      <w:r>
        <w:rPr>
          <w:rFonts w:cs="Times New Roman" w:ascii="Times New Roman" w:hAnsi="Times New Roman"/>
          <w:spacing w:val="-5"/>
          <w:sz w:val="28"/>
          <w:szCs w:val="28"/>
        </w:rPr>
        <w:t>В про</w:t>
        <w:softHyphen/>
        <w:t>цессе игровой деятельности младших дошкольников решаются 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е взаимосвязанные речевые задачи - ф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етические, лексические, грамматические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на их основе осуществляется развитие </w:t>
      </w:r>
      <w:r>
        <w:rPr>
          <w:rFonts w:cs="Times New Roman" w:ascii="Times New Roman" w:hAnsi="Times New Roman"/>
          <w:sz w:val="28"/>
          <w:szCs w:val="28"/>
        </w:rPr>
        <w:t xml:space="preserve">связной речи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оме того, расширение кругозора, как и формирование значимых личностных качеств дошкольника во многом связано с художественной литературой, особенно со сказкой. </w:t>
      </w:r>
      <w:r>
        <w:rPr>
          <w:rFonts w:cs="Times New Roman" w:ascii="Times New Roman" w:hAnsi="Times New Roman"/>
          <w:sz w:val="28"/>
          <w:szCs w:val="28"/>
        </w:rPr>
        <w:t>Сказка – это особое средство постижения жизни, близкий и понятный детям способ познания, изучения, раскрытия действительности.</w:t>
      </w:r>
    </w:p>
    <w:p>
      <w:pPr>
        <w:pStyle w:val="Normal"/>
        <w:shd w:fill="FFFFFF" w:val="clear"/>
        <w:spacing w:lineRule="auto" w:line="360"/>
        <w:ind w:right="5" w:firstLine="24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вторского подхода заключается в объединении</w:t>
      </w:r>
      <w:r>
        <w:rPr>
          <w:rFonts w:cs="Times New Roman" w:ascii="Times New Roman" w:hAnsi="Times New Roman"/>
          <w:sz w:val="28"/>
          <w:szCs w:val="28"/>
        </w:rPr>
        <w:t xml:space="preserve"> игры, сказки и непосредственно образовательную деятельность. Программа предусматривает использование сказкотерапевтических приемов, эвристических приёмов, поисковых вопросов, приёмов сравнения, различных способов работы с наглядностью, в использовании развивающих и здоровьесберегающих технологий.  </w:t>
      </w:r>
    </w:p>
    <w:p>
      <w:pPr>
        <w:pStyle w:val="Normal"/>
        <w:shd w:fill="FFFFFF" w:val="clear"/>
        <w:spacing w:lineRule="auto" w:line="360"/>
        <w:ind w:left="10" w:firstLine="2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объясн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заинтересованностью большей части современных родителей будущих первоклассников</w:t>
      </w:r>
      <w:r>
        <w:rPr>
          <w:rFonts w:cs="Times New Roman" w:ascii="Times New Roman" w:hAnsi="Times New Roman"/>
          <w:sz w:val="28"/>
          <w:szCs w:val="28"/>
        </w:rPr>
        <w:t xml:space="preserve"> в непосредственном обу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рамоте еще до школы. В связи с этим при обучении охватывают два периода: пе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й связан с овладением звуковой стороной </w:t>
      </w:r>
      <w:r>
        <w:rPr>
          <w:rFonts w:cs="Times New Roman" w:ascii="Times New Roman" w:hAnsi="Times New Roman"/>
          <w:spacing w:val="-4"/>
          <w:sz w:val="28"/>
          <w:szCs w:val="28"/>
        </w:rPr>
        <w:t>речи и ориентировкой в ней; второй –  с о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ением знаковой системы языка, т.о. речевая деятельность по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ена на последовательной, поэтапной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е детей, связанной со звуковым анал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ом и подготовкой руки к письму.</w:t>
      </w:r>
    </w:p>
    <w:p>
      <w:pPr>
        <w:pStyle w:val="Normal"/>
        <w:shd w:fill="FFFFFF" w:val="clear"/>
        <w:spacing w:lineRule="auto" w:line="360"/>
        <w:ind w:right="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3-4 года - подготовительный этап, направленный на развитие восприя</w:t>
        <w:softHyphen/>
        <w:t>тия и ориентации в звуковом слове. Зву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я и знаковая действительность сопряже</w:t>
        <w:softHyphen/>
      </w:r>
      <w:r>
        <w:rPr>
          <w:rFonts w:cs="Times New Roman" w:ascii="Times New Roman" w:hAnsi="Times New Roman"/>
          <w:sz w:val="28"/>
          <w:szCs w:val="28"/>
        </w:rPr>
        <w:t>ны с овладением детьми определенными грамматическими правилами, особенн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ями русского языка, некоторыми элемента</w:t>
        <w:softHyphen/>
      </w:r>
      <w:r>
        <w:rPr>
          <w:rFonts w:cs="Times New Roman" w:ascii="Times New Roman" w:hAnsi="Times New Roman"/>
          <w:sz w:val="28"/>
          <w:szCs w:val="28"/>
        </w:rPr>
        <w:t>ми орфографии и др.</w:t>
      </w:r>
    </w:p>
    <w:p>
      <w:pPr>
        <w:pStyle w:val="Normal"/>
        <w:shd w:fill="FFFFFF" w:val="clear"/>
        <w:spacing w:lineRule="auto" w:line="360" w:before="5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«Программа воспитания и обучения в детском саду» под редакцией М.А. Васильевой, по которой работает наше дошкольное учреждение, предусматривает развитие у детей отдельных элементов грамоты в рамках речевого развития. 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личительная особенность </w:t>
      </w:r>
      <w:r>
        <w:rPr>
          <w:rFonts w:cs="Times New Roman" w:ascii="Times New Roman" w:hAnsi="Times New Roman"/>
          <w:sz w:val="28"/>
          <w:szCs w:val="28"/>
        </w:rPr>
        <w:t xml:space="preserve">данной программы от основной в том, что она принимает во внимание запросы родителей о раннем начале подготовки к освоению элементов грамоты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боте по данной программе у детей в одинаковой мере развивается как логическое мышление, так и эмоциональное, что, в свою очередь, способствует развитию как левого полушария головного мозга (отвечающего за логическое мышление), так и правого (отвечающего за образное мышл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«Сказка за сказкой» реализуется в доступной и интересной для данного контингента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е</w:t>
      </w:r>
      <w:r>
        <w:rPr>
          <w:rFonts w:cs="Times New Roman" w:ascii="Times New Roman" w:hAnsi="Times New Roman"/>
          <w:sz w:val="28"/>
          <w:szCs w:val="28"/>
        </w:rPr>
        <w:t>. Она представляет систему увлекательных игр и упражнений со звуками, буквами, словами на основе сказочного сюжета и предназначена оказать практическую помощь в проведении занятий на самом первом этапе подготовки дошкольников к обучению грам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значение имеет выбор сказки. По мнению знатоков литературы, лучшими сказками для детей  данного возраста являются сказки о предметах и животных, поскольку они вселяют в детей веру в свои силы, оптимистический взгляд на жизнь, надежду на победу. А именно добра, надежды и оптимизма часто не хватает современным детям, в том числе и  самым маленьк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Сказка за сказкой» представляет систему увлекательных игр и упражнений со звуками, буквами, словами на основе сказочного сюжета и предназначена оказать практическую помощь в проведении занятий на самом первом этапе подготовки дошкольников к обучению грамоте.</w:t>
      </w:r>
    </w:p>
    <w:p>
      <w:pPr>
        <w:pStyle w:val="Normal"/>
        <w:shd w:fill="FFFFFF" w:val="clear"/>
        <w:spacing w:lineRule="exact" w:line="278"/>
        <w:ind w:left="10" w:firstLine="22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firstLine="22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5" w:right="5" w:first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сформировать у детей пе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начальные лингвистические представ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, понимание того, что такое слово, пре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ожение и как они строятся. Познаком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 звучащим словом, его протяженностью, </w:t>
      </w:r>
      <w:r>
        <w:rPr>
          <w:rFonts w:cs="Times New Roman" w:ascii="Times New Roman" w:hAnsi="Times New Roman"/>
          <w:spacing w:val="-4"/>
          <w:sz w:val="28"/>
          <w:szCs w:val="28"/>
        </w:rPr>
        <w:t>овладевают способами интонационного в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еления звука в слове, называют слова с за</w:t>
        <w:softHyphen/>
      </w:r>
      <w:r>
        <w:rPr>
          <w:rFonts w:cs="Times New Roman" w:ascii="Times New Roman" w:hAnsi="Times New Roman"/>
          <w:sz w:val="28"/>
          <w:szCs w:val="28"/>
        </w:rPr>
        <w:t>данным звуком.</w:t>
      </w:r>
    </w:p>
    <w:p>
      <w:pPr>
        <w:pStyle w:val="Normal"/>
        <w:shd w:fill="FFFFFF" w:val="clear"/>
        <w:spacing w:lineRule="auto" w:line="360"/>
        <w:ind w:left="5" w:right="10" w:first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данном этапе совместной деятельности, выделены </w:t>
      </w: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правленной на речевое разви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звуковой культуры речи, фонематического восприятия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устной разговорной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тие графических навыков с целью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и руки ребенка к пись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 w:before="58" w:after="0"/>
        <w:ind w:left="1020" w:right="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основных движений (упражне</w:t>
        <w:softHyphen/>
      </w:r>
      <w:r>
        <w:rPr>
          <w:rFonts w:cs="Times New Roman" w:ascii="Times New Roman" w:hAnsi="Times New Roman"/>
          <w:sz w:val="28"/>
          <w:szCs w:val="28"/>
        </w:rPr>
        <w:t>ния для рук, ног, туловища) и мелкой моторики (упражнения для пальцев и кистей рук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58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ешение этих задач подготавливает детей к </w:t>
      </w:r>
      <w:r>
        <w:rPr>
          <w:rFonts w:cs="Times New Roman" w:ascii="Times New Roman" w:hAnsi="Times New Roman"/>
          <w:spacing w:val="-6"/>
          <w:sz w:val="28"/>
          <w:szCs w:val="28"/>
        </w:rPr>
        <w:t>овладению звуковым анализом слов, т. е. 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ледовательному вычленению всех звуков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лове по порядку, дифференцированию звуков </w:t>
      </w:r>
      <w:r>
        <w:rPr>
          <w:rFonts w:cs="Times New Roman" w:ascii="Times New Roman" w:hAnsi="Times New Roman"/>
          <w:spacing w:val="-9"/>
          <w:sz w:val="28"/>
          <w:szCs w:val="28"/>
        </w:rPr>
        <w:t>по их качественным характеристикам. На этой основе впоследствии они обучаются чтению.</w:t>
      </w:r>
    </w:p>
    <w:p>
      <w:pPr>
        <w:pStyle w:val="Normal"/>
        <w:shd w:fill="FFFFFF" w:val="clear"/>
        <w:spacing w:lineRule="auto" w:line="360"/>
        <w:ind w:left="10" w:firstLine="22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овательно, осознание звукового с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ава слова и словесного состава предлож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 подводит детей к порогу овладения г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той и, главное, -закладывает основ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ого отношения к языку, сознательного </w:t>
      </w:r>
      <w:r>
        <w:rPr>
          <w:rFonts w:cs="Times New Roman" w:ascii="Times New Roman" w:hAnsi="Times New Roman"/>
          <w:sz w:val="28"/>
          <w:szCs w:val="28"/>
        </w:rPr>
        <w:t xml:space="preserve">оперирования им, что является важной </w:t>
      </w:r>
      <w:r>
        <w:rPr>
          <w:rFonts w:cs="Times New Roman" w:ascii="Times New Roman" w:hAnsi="Times New Roman"/>
          <w:spacing w:val="-5"/>
          <w:sz w:val="28"/>
          <w:szCs w:val="28"/>
        </w:rPr>
        <w:t>предпосылкой успешности школьного обу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58" w:after="0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акже выделены </w:t>
      </w: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правленные на развитие творческих способностей и высших психических функций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эмоциональное восприятие литературных произведений и интерес к ни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ушать художественный текст и реагировать на его содержание вместе с группой сверстни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полнять игровые действия, соответствующие тексту знакомых потешек, сказок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у детей эмоциональный отклик на ритм, музыкальность народных произведений, стихов, песен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мулировать повторение слов, выражений, предложений, по возможности производить пересказ произвед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матривать иллюстрации, узнавать в них героев произведений и отвечать на вопросы по содержанию иллюстрац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ть уверенность в свои силы, оптимистический взгляд на жизнь, надежду на победу добр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Развивать эмоционально – чувственную сфер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читательский кругозор детей, формировать интерес к книг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ой формой организации детей является объединение их в малые группы по 4 -6 человек. Это позволяет удовлетво</w:t>
        <w:softHyphen/>
        <w:t>рить стремление детей к общению, совмест</w:t>
        <w:softHyphen/>
        <w:t>ным действиям и эмоциональным пережи</w:t>
        <w:softHyphen/>
        <w:t>ваниям. Это также создает условия для оптимального со</w:t>
        <w:softHyphen/>
        <w:t>четания индивидуальной и совместной дея</w:t>
        <w:softHyphen/>
        <w:t xml:space="preserve">тельности детей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рассчитан на 1 год. Занятия проводятся 1 раз в неде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25 минут. Всего 32 занятия в год. </w:t>
      </w:r>
    </w:p>
    <w:p>
      <w:pPr>
        <w:pStyle w:val="Normal"/>
        <w:shd w:fill="FFFFFF" w:val="clear"/>
        <w:spacing w:lineRule="auto" w:line="360"/>
        <w:ind w:left="5" w:right="19" w:firstLine="2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spacing w:lineRule="auto" w:line="360" w:before="130" w:after="0"/>
        <w:ind w:lef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бенок к концу 4-го года уме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auto" w:line="360" w:before="106" w:after="0"/>
        <w:ind w:left="0" w:right="43" w:first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льно и четко произносить глас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вуки «А», «О», «У», «Ы», «И» изолированно, </w:t>
      </w:r>
      <w:r>
        <w:rPr>
          <w:rFonts w:cs="Times New Roman" w:ascii="Times New Roman" w:hAnsi="Times New Roman"/>
          <w:sz w:val="28"/>
          <w:szCs w:val="28"/>
        </w:rPr>
        <w:t>в словах и фразовой ре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right="43" w:first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льно и четко поизносить согласные </w:t>
      </w:r>
      <w:r>
        <w:rPr>
          <w:rFonts w:cs="Times New Roman" w:ascii="Times New Roman" w:hAnsi="Times New Roman"/>
          <w:spacing w:val="-3"/>
          <w:sz w:val="28"/>
          <w:szCs w:val="28"/>
        </w:rPr>
        <w:t>звуки «М-МЬ», «Б-БЬ», «П-ПЬ», «Т-ТЬ», «Д-</w:t>
      </w:r>
      <w:r>
        <w:rPr>
          <w:rFonts w:cs="Times New Roman" w:ascii="Times New Roman" w:hAnsi="Times New Roman"/>
          <w:spacing w:val="-5"/>
          <w:sz w:val="28"/>
          <w:szCs w:val="28"/>
        </w:rPr>
        <w:t>ДЬ», «Н-НЬ», «К», «Г», «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», «Ф-ФЬ», «В-ВЬ», «Л», «С», «3», «Ц» изолированно, в словах и </w:t>
      </w:r>
      <w:r>
        <w:rPr>
          <w:rFonts w:cs="Times New Roman" w:ascii="Times New Roman" w:hAnsi="Times New Roman"/>
          <w:sz w:val="28"/>
          <w:szCs w:val="28"/>
        </w:rPr>
        <w:t>фразовой ре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right="5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извольно регулировать силу голоса, </w:t>
      </w:r>
      <w:r>
        <w:rPr>
          <w:rFonts w:cs="Times New Roman" w:ascii="Times New Roman" w:hAnsi="Times New Roman"/>
          <w:sz w:val="28"/>
          <w:szCs w:val="28"/>
        </w:rPr>
        <w:t>темп речи, речевое дых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right="5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ть выразительные средства </w:t>
      </w:r>
      <w:r>
        <w:rPr>
          <w:rFonts w:cs="Times New Roman" w:ascii="Times New Roman" w:hAnsi="Times New Roman"/>
          <w:sz w:val="28"/>
          <w:szCs w:val="28"/>
        </w:rPr>
        <w:t>речи - темп и ритм, паузы, разнообразные интонаци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нимать значение терминов «звук» и </w:t>
      </w:r>
      <w:r>
        <w:rPr>
          <w:rFonts w:cs="Times New Roman" w:ascii="Times New Roman" w:hAnsi="Times New Roman"/>
          <w:sz w:val="28"/>
          <w:szCs w:val="28"/>
        </w:rPr>
        <w:t>«слово»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ять упражнения для пальцев и </w:t>
      </w:r>
      <w:r>
        <w:rPr>
          <w:rFonts w:cs="Times New Roman" w:ascii="Times New Roman" w:hAnsi="Times New Roman"/>
          <w:sz w:val="28"/>
          <w:szCs w:val="28"/>
        </w:rPr>
        <w:t>кистей ру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720" w:right="19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исовать прямые вертикальные и го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онтальные линии, округлые линии, штрихо</w:t>
        <w:softHyphen/>
      </w:r>
      <w:r>
        <w:rPr>
          <w:rFonts w:cs="Times New Roman" w:ascii="Times New Roman" w:hAnsi="Times New Roman"/>
          <w:sz w:val="28"/>
          <w:szCs w:val="28"/>
        </w:rPr>
        <w:t>вать несложные фигур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720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 людей, жизненные ситуации как хорошие или плохие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720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моционально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вои эмоци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720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эмоции других людей, сочувствовать, сопереживать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80"/>
        <w:ind w:left="720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сказы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отношение к героям произведений, к их поступкам. </w:t>
      </w:r>
    </w:p>
    <w:p>
      <w:pPr>
        <w:pStyle w:val="Normal"/>
        <w:shd w:fill="FFFFFF" w:val="clear"/>
        <w:spacing w:lineRule="auto" w:line="360"/>
        <w:ind w:left="5" w:right="19" w:firstLine="22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Контроль за усвоением материала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ься в конце учебного года</w:t>
      </w:r>
      <w:r>
        <w:rPr>
          <w:rFonts w:cs="Times New Roman" w:ascii="Times New Roman" w:hAnsi="Times New Roman"/>
          <w:spacing w:val="-3"/>
          <w:sz w:val="28"/>
          <w:szCs w:val="28"/>
        </w:rPr>
        <w:t>, основываясь на общепринятых показателях развития звуковой культуры речи, фонем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ческого слуха, звукопроизношения и эле</w:t>
        <w:softHyphen/>
        <w:t xml:space="preserve">ментов звукового анализа, графических навыков, а также на основе наблюдения за воспитанниками в течение год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Форма подведения итогов реализ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ы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тся открытое занятие для родителей (лиц их заменяющих). </w:t>
      </w:r>
    </w:p>
    <w:p>
      <w:pPr>
        <w:pStyle w:val="Normal"/>
        <w:shd w:fill="FFFFFF" w:val="clear"/>
        <w:spacing w:lineRule="exact" w:line="278"/>
        <w:ind w:left="5" w:right="19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307"/>
        <w:ind w:left="10" w:hanging="0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u w:val="single"/>
        </w:rPr>
        <w:t>1.2. Характеристика речевого развития детей 4-ого года жизни</w:t>
      </w:r>
    </w:p>
    <w:p>
      <w:pPr>
        <w:pStyle w:val="Normal"/>
        <w:shd w:fill="FFFFFF" w:val="clear"/>
        <w:spacing w:lineRule="auto" w:line="360"/>
        <w:ind w:left="10" w:right="10" w:firstLine="2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этом возрасте накапливается определ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й словарный запас, содержащий все части </w:t>
      </w:r>
      <w:r>
        <w:rPr>
          <w:rFonts w:cs="Times New Roman" w:ascii="Times New Roman" w:hAnsi="Times New Roman"/>
          <w:spacing w:val="-3"/>
          <w:sz w:val="28"/>
          <w:szCs w:val="28"/>
        </w:rPr>
        <w:t>речи, где самое большое количество пред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авляют существительные и глаголы, об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начающие предметы ближайшего окруж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 и их действия, постепенно появляются </w:t>
      </w:r>
      <w:r>
        <w:rPr>
          <w:rFonts w:cs="Times New Roman" w:ascii="Times New Roman" w:hAnsi="Times New Roman"/>
          <w:sz w:val="28"/>
          <w:szCs w:val="28"/>
        </w:rPr>
        <w:t>прилагательные, наречия.</w:t>
      </w:r>
    </w:p>
    <w:p>
      <w:pPr>
        <w:pStyle w:val="Normal"/>
        <w:shd w:fill="FFFFFF" w:val="clear"/>
        <w:spacing w:lineRule="auto" w:line="360"/>
        <w:ind w:left="10" w:right="14" w:first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слов, которыми оперирует ре</w:t>
        <w:softHyphen/>
        <w:t xml:space="preserve">бенок, составляет 1900. Совершенствуется </w:t>
      </w:r>
      <w:r>
        <w:rPr>
          <w:rFonts w:cs="Times New Roman" w:ascii="Times New Roman" w:hAnsi="Times New Roman"/>
          <w:sz w:val="28"/>
          <w:szCs w:val="28"/>
        </w:rPr>
        <w:t>звуко-слоговая структура слов.</w:t>
      </w:r>
    </w:p>
    <w:p>
      <w:pPr>
        <w:pStyle w:val="Normal"/>
        <w:shd w:fill="FFFFFF" w:val="clear"/>
        <w:spacing w:lineRule="auto" w:line="360"/>
        <w:ind w:right="19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инает формироваться обобщающая </w:t>
      </w:r>
      <w:r>
        <w:rPr>
          <w:rFonts w:cs="Times New Roman" w:ascii="Times New Roman" w:hAnsi="Times New Roman"/>
          <w:spacing w:val="-8"/>
          <w:sz w:val="28"/>
          <w:szCs w:val="28"/>
        </w:rPr>
        <w:t>функция слов. Дети овладевают грамматич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кими формами (множественное число, ви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ельный и родительный падежи имен сущес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ительных, изменение основы глагола и т. д.).</w:t>
      </w:r>
    </w:p>
    <w:p>
      <w:pPr>
        <w:pStyle w:val="Normal"/>
        <w:shd w:fill="FFFFFF" w:val="clear"/>
        <w:spacing w:lineRule="auto" w:line="360"/>
        <w:ind w:left="10" w:firstLine="2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и осваивают навыки разговорной речи, </w:t>
      </w:r>
      <w:r>
        <w:rPr>
          <w:rFonts w:cs="Times New Roman" w:ascii="Times New Roman" w:hAnsi="Times New Roman"/>
          <w:sz w:val="28"/>
          <w:szCs w:val="28"/>
        </w:rPr>
        <w:t xml:space="preserve">выражая свои мысли предложениями, как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ыми так и сложными. Им доступна 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ая форма диалогической речи, но чаще эта </w:t>
      </w:r>
      <w:r>
        <w:rPr>
          <w:rFonts w:cs="Times New Roman" w:ascii="Times New Roman" w:hAnsi="Times New Roman"/>
          <w:sz w:val="28"/>
          <w:szCs w:val="28"/>
        </w:rPr>
        <w:t>речь ситуативна.</w:t>
      </w:r>
    </w:p>
    <w:p>
      <w:pPr>
        <w:pStyle w:val="Normal"/>
        <w:shd w:fill="FFFFFF" w:val="clear"/>
        <w:spacing w:lineRule="auto" w:line="360"/>
        <w:ind w:left="10" w:right="10" w:firstLine="2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 подводятся к составлению связных </w:t>
      </w:r>
      <w:r>
        <w:rPr>
          <w:rFonts w:cs="Times New Roman" w:ascii="Times New Roman" w:hAnsi="Times New Roman"/>
          <w:sz w:val="28"/>
          <w:szCs w:val="28"/>
        </w:rPr>
        <w:t>высказываний, к пересказу хорошо зна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ых сказок с помощью взрослого («Курочка </w:t>
      </w:r>
      <w:r>
        <w:rPr>
          <w:rFonts w:cs="Times New Roman" w:ascii="Times New Roman" w:hAnsi="Times New Roman"/>
          <w:sz w:val="28"/>
          <w:szCs w:val="28"/>
        </w:rPr>
        <w:t>ряба», «Колобок»).</w:t>
      </w:r>
    </w:p>
    <w:p>
      <w:pPr>
        <w:pStyle w:val="Normal"/>
        <w:shd w:fill="FFFFFF" w:val="clear"/>
        <w:spacing w:lineRule="auto" w:line="360"/>
        <w:ind w:left="10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 четырем годам при нормальных условия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вития ребенок осваивает звуковую систе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зыка: произносит многие звуки, слова, его </w:t>
      </w:r>
      <w:r>
        <w:rPr>
          <w:rFonts w:cs="Times New Roman" w:ascii="Times New Roman" w:hAnsi="Times New Roman"/>
          <w:spacing w:val="-6"/>
          <w:sz w:val="28"/>
          <w:szCs w:val="28"/>
        </w:rPr>
        <w:t>речь становится понятна окружающим.</w:t>
      </w:r>
    </w:p>
    <w:p>
      <w:pPr>
        <w:pStyle w:val="Normal"/>
        <w:shd w:fill="FFFFFF" w:val="clear"/>
        <w:spacing w:lineRule="auto" w:line="360"/>
        <w:ind w:lef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бенок с хорошей речью легко вступает в контакт со сверстниками и взрослыми, может </w:t>
      </w:r>
      <w:r>
        <w:rPr>
          <w:rFonts w:cs="Times New Roman" w:ascii="Times New Roman" w:hAnsi="Times New Roman"/>
          <w:spacing w:val="-4"/>
          <w:sz w:val="28"/>
          <w:szCs w:val="28"/>
        </w:rPr>
        <w:t>понятно выразить свои мысли, желания. Вовремя нескорректированные 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кты в произношении также затрудняют контакт </w:t>
      </w:r>
      <w:r>
        <w:rPr>
          <w:rFonts w:cs="Times New Roman" w:ascii="Times New Roman" w:hAnsi="Times New Roman"/>
          <w:spacing w:val="-3"/>
          <w:sz w:val="28"/>
          <w:szCs w:val="28"/>
        </w:rPr>
        <w:t>со сверстниками и взрослыми.</w:t>
      </w:r>
    </w:p>
    <w:p>
      <w:pPr>
        <w:pStyle w:val="Normal"/>
        <w:shd w:fill="FFFFFF" w:val="clear"/>
        <w:spacing w:lineRule="auto" w:line="360" w:before="5" w:after="0"/>
        <w:ind w:left="1440" w:hanging="1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Наблюдаются следующие особ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нош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auto" w:line="360" w:before="67" w:after="0"/>
        <w:ind w:left="442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е произносятся смягченно («зюк»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ук, </w:t>
      </w:r>
      <w:r>
        <w:rPr>
          <w:rFonts w:cs="Times New Roman" w:ascii="Times New Roman" w:hAnsi="Times New Roman"/>
          <w:sz w:val="28"/>
          <w:szCs w:val="28"/>
        </w:rPr>
        <w:t xml:space="preserve">«сярик» - </w:t>
      </w:r>
      <w:r>
        <w:rPr>
          <w:rFonts w:cs="Times New Roman" w:ascii="Times New Roman" w:hAnsi="Times New Roman"/>
          <w:i/>
          <w:iCs/>
          <w:sz w:val="28"/>
          <w:szCs w:val="28"/>
        </w:rPr>
        <w:t>шарик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истящие звуки «С», «3», «Ц» произ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ятся недостаточно четко, часто вообще </w:t>
      </w:r>
      <w:r>
        <w:rPr>
          <w:rFonts w:cs="Times New Roman" w:ascii="Times New Roman" w:hAnsi="Times New Roman"/>
          <w:sz w:val="28"/>
          <w:szCs w:val="28"/>
        </w:rPr>
        <w:t xml:space="preserve">не произносятся («абака»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ака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няются: «С-Ф» («фолнце» 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олн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), </w:t>
      </w:r>
      <w:r>
        <w:rPr>
          <w:rFonts w:cs="Times New Roman" w:ascii="Times New Roman" w:hAnsi="Times New Roman"/>
          <w:sz w:val="28"/>
          <w:szCs w:val="28"/>
        </w:rPr>
        <w:t xml:space="preserve">«3-В» («ваяц»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яц), </w:t>
      </w:r>
      <w:r>
        <w:rPr>
          <w:rFonts w:cs="Times New Roman" w:ascii="Times New Roman" w:hAnsi="Times New Roman"/>
          <w:sz w:val="28"/>
          <w:szCs w:val="28"/>
        </w:rPr>
        <w:t xml:space="preserve">«Ц-ф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«фапля» 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цапля), </w:t>
      </w:r>
      <w:r>
        <w:rPr>
          <w:rFonts w:cs="Times New Roman" w:ascii="Times New Roman" w:hAnsi="Times New Roman"/>
          <w:spacing w:val="-4"/>
          <w:sz w:val="28"/>
          <w:szCs w:val="28"/>
        </w:rPr>
        <w:t>«С-Т» («тобака» -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обака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3-Д» («донт» 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зонт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Ц-Т» </w:t>
      </w:r>
      <w:r>
        <w:rPr>
          <w:rFonts w:cs="Times New Roman" w:ascii="Times New Roman" w:hAnsi="Times New Roman"/>
          <w:sz w:val="28"/>
          <w:szCs w:val="28"/>
        </w:rPr>
        <w:t xml:space="preserve">(«тветок» -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ок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right="10" w:hanging="2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шипящие звуки «Ш», «Ж», «Ч», «Щ» п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износятся недостаточно четко, часто зам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яются свистящими: «Ш-С-Ф» («сапка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фапка» -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шапка; </w:t>
      </w:r>
      <w:r>
        <w:rPr>
          <w:rFonts w:cs="Times New Roman" w:ascii="Times New Roman" w:hAnsi="Times New Roman"/>
          <w:spacing w:val="-2"/>
          <w:sz w:val="28"/>
          <w:szCs w:val="28"/>
        </w:rPr>
        <w:t>«коска», «кофка» -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кошка)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Ж-З-В» («зук», «вук»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—жук), </w:t>
      </w:r>
      <w:r>
        <w:rPr>
          <w:rFonts w:cs="Times New Roman" w:ascii="Times New Roman" w:hAnsi="Times New Roman"/>
          <w:spacing w:val="-7"/>
          <w:sz w:val="28"/>
          <w:szCs w:val="28"/>
        </w:rPr>
        <w:t>«Ч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Ь-Ц» («оцки», «отьки» 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чки), </w:t>
      </w:r>
      <w:r>
        <w:rPr>
          <w:rFonts w:cs="Times New Roman" w:ascii="Times New Roman" w:hAnsi="Times New Roman"/>
          <w:spacing w:val="-1"/>
          <w:sz w:val="28"/>
          <w:szCs w:val="28"/>
        </w:rPr>
        <w:t>«Щ-СЬ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Ь» («сетка», «тетка» -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щет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right="10" w:hanging="21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вуки «Л», «Р» пропускаются или за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яются на другие («лямпа»; «ямпа» 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амп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ыба», «лыба» 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ыба).</w:t>
      </w:r>
    </w:p>
    <w:p>
      <w:pPr>
        <w:pStyle w:val="Normal"/>
        <w:shd w:fill="FFFFFF" w:val="clear"/>
        <w:spacing w:lineRule="auto" w:line="360" w:before="254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меются особенно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 в звукослоговой структуре сл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auto" w:line="360" w:before="82" w:after="0"/>
        <w:ind w:left="442" w:right="14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кращение («тул» -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стул; </w:t>
      </w:r>
      <w:r>
        <w:rPr>
          <w:rFonts w:cs="Times New Roman" w:ascii="Times New Roman" w:hAnsi="Times New Roman"/>
          <w:spacing w:val="-7"/>
          <w:sz w:val="28"/>
          <w:szCs w:val="28"/>
        </w:rPr>
        <w:t>«весипед» -</w:t>
      </w:r>
      <w:r>
        <w:rPr>
          <w:rFonts w:cs="Times New Roman" w:ascii="Times New Roman" w:hAnsi="Times New Roman"/>
          <w:i/>
          <w:iCs/>
          <w:sz w:val="28"/>
          <w:szCs w:val="28"/>
        </w:rPr>
        <w:t>велосипед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right="19" w:hanging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тановки («шапля»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ляпа; </w:t>
      </w:r>
      <w:r>
        <w:rPr>
          <w:rFonts w:cs="Times New Roman" w:ascii="Times New Roman" w:hAnsi="Times New Roman"/>
          <w:sz w:val="28"/>
          <w:szCs w:val="28"/>
        </w:rPr>
        <w:t xml:space="preserve">«кор-вик» - </w:t>
      </w:r>
      <w:r>
        <w:rPr>
          <w:rFonts w:cs="Times New Roman" w:ascii="Times New Roman" w:hAnsi="Times New Roman"/>
          <w:i/>
          <w:iCs/>
          <w:sz w:val="28"/>
          <w:szCs w:val="28"/>
        </w:rPr>
        <w:t>коврик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right="19" w:hanging="21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подобление одного звука другим («ба-</w:t>
      </w:r>
      <w:r>
        <w:rPr>
          <w:rFonts w:cs="Times New Roman" w:ascii="Times New Roman" w:hAnsi="Times New Roman"/>
          <w:sz w:val="28"/>
          <w:szCs w:val="28"/>
        </w:rPr>
        <w:t xml:space="preserve">бака» - </w:t>
      </w:r>
      <w:r>
        <w:rPr>
          <w:rFonts w:cs="Times New Roman" w:ascii="Times New Roman" w:hAnsi="Times New Roman"/>
          <w:i/>
          <w:iCs/>
          <w:sz w:val="28"/>
          <w:szCs w:val="28"/>
        </w:rPr>
        <w:t>соба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442" w:right="10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лияние («Мафеда» вместо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ария Ф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доровн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обавление звуков («реблята» -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ебята).</w:t>
      </w:r>
    </w:p>
    <w:p>
      <w:pPr>
        <w:pStyle w:val="Normal"/>
        <w:shd w:fill="FFFFFF" w:val="clear"/>
        <w:spacing w:lineRule="auto" w:line="360" w:before="12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учетом этих особенностей и строится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 с детьми 3-4 лет по развитию зву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й культуры речи, с тем чтобы эти особ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 устранить, если они имеются, а если их нет, подготовить ребенка к следующему этапу обучения - развитию фонематическо</w:t>
        <w:softHyphen/>
      </w:r>
      <w:r>
        <w:rPr>
          <w:rFonts w:cs="Times New Roman" w:ascii="Times New Roman" w:hAnsi="Times New Roman"/>
          <w:sz w:val="28"/>
          <w:szCs w:val="28"/>
        </w:rPr>
        <w:t>го слуха.</w:t>
      </w:r>
    </w:p>
    <w:p>
      <w:pPr>
        <w:pStyle w:val="Normal"/>
        <w:shd w:fill="FFFFFF" w:val="clear"/>
        <w:spacing w:lineRule="auto" w:line="360" w:before="12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1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ТЕЛЬНЫЙ  РАЗДЕЛ</w:t>
      </w:r>
    </w:p>
    <w:p>
      <w:pPr>
        <w:pStyle w:val="Normal"/>
        <w:shd w:fill="FFFFFF" w:val="clear"/>
        <w:spacing w:lineRule="auto" w:line="360" w:before="5" w:after="0"/>
        <w:ind w:left="14" w:right="19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rPr/>
      </w:pPr>
      <w:r>
        <w:rPr/>
        <w:t>2.1. Учебно-тематический план заняти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2160"/>
        <w:gridCol w:w="2340"/>
        <w:gridCol w:w="1620"/>
        <w:gridCol w:w="720"/>
      </w:tblGrid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вигатель-ная </w:t>
            </w:r>
            <w:r>
              <w:rPr>
                <w:rFonts w:cs="Times New Roman" w:ascii="Times New Roman" w:hAnsi="Times New Roman"/>
                <w:b/>
                <w:bCs/>
              </w:rPr>
              <w:t>(физминутки, пальчик.игр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вук «А»,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 «Ладушки-ладушки», сказка «Терем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, звукоподражание, ответы на вопросы, игра «Птицы и птенч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ек, игра «Кто где жи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п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ук «У», потешка «Пастушок»,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казка «Паровоз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ние, звукоподражание, ответы, 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ой игрушки не ста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ки между рель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ук «О», Потешка и сказка «Кошкин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,  отгадывание загадок, «Чудесный мешочек»,</w:t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вниматель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ждика из т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их у ребя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вуки «А», «О», «У», «Птичий двор», потешка «Ладошки-гармо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ние, звукоподражание, ответы на вопросы, 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Кто кричит», « Кого не ста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конструктор «Хвостики потеряли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 Барб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вук «Ы»,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говор. «Мышка»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 «Кораб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ние, ответы на вопросы, отгадывание загадок, игра «Пароходы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что 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уки поднима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вук «Э», сказка «Лягушка и экскав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отгадывание загадок, арт. упр.«Эски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 фан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и умел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вук «И», сказка «Цыпленок и утено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игра «Подскажи словечко», «Мишка плач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зернышек цыпля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нись мал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вуки «Ы», «Э», «И», стихотвор. «Мышка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отгадывание загадок, игра «Подскажи словечк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структор «Ушки на мокуш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иса и мы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М», «Мь»,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 Котенок и теленок потеряли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отгадывание загадок,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гры «Тихо-громко», «Медвеж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Обведи правильно», «Большие и маленьк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йд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Н», «Нь»,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свою лошад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игра «Скажи правильно»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отгадывание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Собери яблоки», «Дорисуй ниточку к шари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Б», «Бь», «Баю-бай, засып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гра «Подскажи словеч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пла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Бараб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П», «Пь»,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«Папина шля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называние, отгадывание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бведи, что в шляпе», Рисование колес вагон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йдем, как па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Б», «Бь», «П», «Пь», сказка «Три медведя»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«Кто едет на поезде?», «Три медведя» (интон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Дорисуй окошки», «Найди отлич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Д», «Дь», сказка «Три поросенка»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«Гвозди», «Подскажи словеч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бведи правильно», «Стро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а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Т», «Ть», потешка «Котик и козлик», «Паровоз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«У кого какие детки», отгадывание загадо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Обведи правиль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как стучи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Д», «Дь»,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Т», «Ть», стихотвор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Дед мороз»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 «Подскажи словечко», 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шариков на ёлке, «Обведи правиль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ёл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Г», «Гь», потешка «Гуси, гус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«Подскажи словеч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орошин, упражнение «Кто внимате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домике жи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», «КЬ»,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голос лучше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«Думай и говори», «Слушай внима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и обве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нежный 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Г», «К»,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. «Детки в клет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«У кого какие детки», «Санки для гор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отлич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па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-ВЬ», стихотвор. «Вол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«Подскажи словечко», Думай и говор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овывание ручек ведер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меют реб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Ф», «Фь», сказка «Про Фу и Фи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гадывание загадок, игра «Доскажи словеч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Раскрась, что назв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узы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В», «Вь»,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Ф», «Фь»,  стихотвор.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>«Зима и лето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отгадывание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моги навести поря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что мы уме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вук «Х»,</w:t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тешка «Ха-ха-ха»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«Погреем ручки», игра «Закончи предложение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ек «Кто что 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м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Л», «Ль», 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«Самолет», «Подскажи словечко», чистогов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лубков для котят, «Угадай и обве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о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С», «Сь», стихотвор.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хали мы еха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 загадки, упр. «Насос», «Чьи детки», потеш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Ли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умай и обвед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Пальч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З», «Зь»,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ые комар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«Подскажи словечко», потешка «Семе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каком вагоне», дорисовывание ручек корзин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я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С», «Сь»,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З», «Зь»,  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 «Лиса», «Се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«Подскажи словечко»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и обведи», «Кто внимательный»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вук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Ц»,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казка «Цыпленок Цып потерял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«Закончи предложение», «Подскажи словеч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и раскра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альчики»«Лоша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1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акрепление (гласные зв.) 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рев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«Кто как кричит», заг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сь правиль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 (согласные), «Ойка и башма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, отгадывание загадо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сь правиль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па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 (согласные) «Юля плохо куш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«Подскажи словечко», «Найди отлич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источков на бер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8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,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 и 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 «Подскажи словечко»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что люб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раем и игра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проводятся 1 раз в неделю, продолжительность – 25 мину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2.2. Содержание изучаемого ку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е для детей младшего дошкольного возраста строится на основе сюжета хорошо знакомой сказки или новой сказочной истории, придуманной самим педагогом или вместе с детьми. Дети становятся активными участниками, помощниками для  героев, выполняя те или иные задания и действия, что способствует не только развитию речи и интеллектуальному развитию, но и развитию эмоциональной отзывчивости, способности сопереживать, воспитанию добрых чувств, а также умению общаться в коллективе, работать самостоятельно и в команде сверстников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развитию высших психических функций: мышления,  произвольного внимания, памяти, зрительного и слухового восприятия; значительное количество игровых упражнений направлено на развитие мелкой моторики, координации движений и органов чувств, общей, ручной и артикуляционной мотор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сюжет сказки вплетаются разнообразные приемы, виды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игры, игры на синхронизацию речи с движение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, направленные на развитие артикуляционной моторики и мимической мускулатуры, дыхательной и голосовой функц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 для развития мелкой моторики рук, в т.ч. пальчиковые игры, действия с различными по своим свойствам и качествам природными и искусственными материалами, а также подготовка кисти к письм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 для развития общей моторики, координации движений, в т.ч. релаксационные, для нормализации мышечного тону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 познавательного характера, направленные на уточнение знаний об окружающем мире, развитие речи и формирование элементарных математических представл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, направленные на увеличение объема памяти, развитие произвольности внимания, умения анализировать, сравнивать, делать правильное умо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, совершенствующие фонематические функ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способствующие развитию высших психических функций: мышления,  произвольного внимания, памяти, зрительного и слухового восприятия, творческого воображ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емый речевой материал способствует четкому и правильно</w:t>
        <w:softHyphen/>
        <w:t>му произношению каждого звука изолиро</w:t>
        <w:softHyphen/>
        <w:t>ванно, в звукоподражательных словах («ква-ква-ква», «му-у-у», «и-го-го»), в словах и во фразовой ре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боте с гласными звуками детям предлагаются те слова, в которых рабочий звук находится в ударном слоге. Они учатся произносить его более четко, длительно, т. е. вырабатывается умение интонационно вы</w:t>
        <w:softHyphen/>
        <w:t xml:space="preserve">делять звук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ы произношения звуков демонстрируются ребенку взрослым, что подготавливает ребенка к интонационному выделению согласных звуков, управлению своей артикуляци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ые, с которыми знакомятся дети, произносятся громче, четче, чем другие зв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 содержит игры и упражнения для групповой работы с детьми и индивиду</w:t>
        <w:softHyphen/>
        <w:t>альной работы ребенка в используемой тетра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полняя игровые упражнения со слова</w:t>
        <w:softHyphen/>
        <w:t>ми, ребенок развивает слух, укрепляет арти</w:t>
        <w:softHyphen/>
        <w:t>куляционный аппарат.</w:t>
      </w:r>
    </w:p>
    <w:p>
      <w:pPr>
        <w:pStyle w:val="Normal"/>
        <w:shd w:fill="FFFFFF" w:val="clear"/>
        <w:spacing w:lineRule="auto" w:line="360"/>
        <w:ind w:left="14" w:first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выки правильного, четкого произнош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 звука в речи и умение выделить его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ове формируются не сразу; чем меньш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зраст ребенка, тем меньше у него навыков </w:t>
      </w:r>
      <w:r>
        <w:rPr>
          <w:rFonts w:cs="Times New Roman" w:ascii="Times New Roman" w:hAnsi="Times New Roman"/>
          <w:spacing w:val="-3"/>
          <w:sz w:val="28"/>
          <w:szCs w:val="28"/>
        </w:rPr>
        <w:t>и тем проще должен быть материал, с кот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ым работает ребенок. </w:t>
      </w:r>
      <w:r>
        <w:rPr>
          <w:rFonts w:cs="Times New Roman" w:ascii="Times New Roman" w:hAnsi="Times New Roman"/>
          <w:spacing w:val="-6"/>
          <w:sz w:val="28"/>
          <w:szCs w:val="28"/>
        </w:rPr>
        <w:t>В связи с этим материал на занятиях используется в определе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следовательности, что очень </w:t>
      </w:r>
      <w:r>
        <w:rPr>
          <w:rFonts w:cs="Times New Roman" w:ascii="Times New Roman" w:hAnsi="Times New Roman"/>
          <w:spacing w:val="-3"/>
          <w:sz w:val="28"/>
          <w:szCs w:val="28"/>
        </w:rPr>
        <w:t>важно для развития способностей ребенка.</w:t>
      </w:r>
    </w:p>
    <w:p>
      <w:pPr>
        <w:pStyle w:val="Normal"/>
        <w:shd w:fill="FFFFFF" w:val="clear"/>
        <w:spacing w:lineRule="auto" w:line="360"/>
        <w:ind w:left="5" w:first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й задачей каждой тем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ется развитие звуковой культуры речи с </w:t>
      </w:r>
      <w:r>
        <w:rPr>
          <w:rFonts w:cs="Times New Roman" w:ascii="Times New Roman" w:hAnsi="Times New Roman"/>
          <w:spacing w:val="-3"/>
          <w:sz w:val="28"/>
          <w:szCs w:val="28"/>
        </w:rPr>
        <w:t>целью подготовки к обучению грамоте, но включаются задания направлены на разв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е различных сторон речевой и психиче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й деятельности ребенка: разгады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гадок развивает мышление, заучивание </w:t>
      </w:r>
      <w:r>
        <w:rPr>
          <w:rFonts w:cs="Times New Roman" w:ascii="Times New Roman" w:hAnsi="Times New Roman"/>
          <w:spacing w:val="-4"/>
          <w:sz w:val="28"/>
          <w:szCs w:val="28"/>
        </w:rPr>
        <w:t>стихотворений - слуховую память, нахожде</w:t>
        <w:softHyphen/>
      </w:r>
      <w:r>
        <w:rPr>
          <w:rFonts w:cs="Times New Roman" w:ascii="Times New Roman" w:hAnsi="Times New Roman"/>
          <w:sz w:val="28"/>
          <w:szCs w:val="28"/>
        </w:rPr>
        <w:t>ние различий в двух похожих рисунках -зрительное внимание и др.</w:t>
      </w:r>
    </w:p>
    <w:p>
      <w:pPr>
        <w:pStyle w:val="Normal"/>
        <w:shd w:fill="FFFFFF" w:val="clear"/>
        <w:spacing w:lineRule="auto" w:line="360"/>
        <w:ind w:right="10" w:firstLine="22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своению материала на данном этапе об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ния способствуют игровые упраж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селые рисунки, стихи, которые подобраны </w:t>
      </w:r>
      <w:r>
        <w:rPr>
          <w:rFonts w:cs="Times New Roman" w:ascii="Times New Roman" w:hAnsi="Times New Roman"/>
          <w:spacing w:val="-5"/>
          <w:sz w:val="28"/>
          <w:szCs w:val="28"/>
        </w:rPr>
        <w:t>таким образом, чтобы отвечать основной ц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и каждого занятия и возрастным особенно</w:t>
        <w:softHyphen/>
      </w:r>
      <w:r>
        <w:rPr>
          <w:rFonts w:cs="Times New Roman" w:ascii="Times New Roman" w:hAnsi="Times New Roman"/>
          <w:sz w:val="28"/>
          <w:szCs w:val="28"/>
        </w:rPr>
        <w:t>стям детей 3-4 лет.</w:t>
      </w:r>
    </w:p>
    <w:p>
      <w:pPr>
        <w:pStyle w:val="Normal"/>
        <w:shd w:fill="FFFFFF" w:val="clear"/>
        <w:spacing w:lineRule="auto" w:line="360"/>
        <w:ind w:left="5" w:right="14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гры «Подскажи словечко» приучают 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й внимательно слушать стихотворение, </w:t>
      </w:r>
      <w:r>
        <w:rPr>
          <w:rFonts w:cs="Times New Roman" w:ascii="Times New Roman" w:hAnsi="Times New Roman"/>
          <w:spacing w:val="-6"/>
          <w:sz w:val="28"/>
          <w:szCs w:val="28"/>
        </w:rPr>
        <w:t>подбирать слова не просто близкие по звуч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ю, но и подходящие по смыслу; способ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уют развитию фонематического слуха, п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изношению заданного звука в словах.</w:t>
      </w:r>
    </w:p>
    <w:p>
      <w:pPr>
        <w:pStyle w:val="Normal"/>
        <w:shd w:fill="FFFFFF" w:val="clear"/>
        <w:spacing w:lineRule="auto" w:line="360"/>
        <w:ind w:left="5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0"/>
          <w:sz w:val="28"/>
          <w:szCs w:val="28"/>
        </w:rPr>
        <w:t>Разучивание коротких стихотворений, в кот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ых заданный звук встречается чаще, чем дру</w:t>
        <w:softHyphen/>
        <w:t xml:space="preserve">гие, способствует не только его лучшему произношению, но и развитию произвольной памяти, </w:t>
      </w:r>
      <w:r>
        <w:rPr>
          <w:rFonts w:cs="Times New Roman" w:ascii="Times New Roman" w:hAnsi="Times New Roman"/>
          <w:spacing w:val="-9"/>
          <w:sz w:val="28"/>
          <w:szCs w:val="28"/>
        </w:rPr>
        <w:t>дикции, темпа и выразительности речи.</w:t>
      </w:r>
    </w:p>
    <w:p>
      <w:pPr>
        <w:pStyle w:val="Normal"/>
        <w:shd w:fill="FFFFFF" w:val="clear"/>
        <w:spacing w:lineRule="auto" w:line="360"/>
        <w:ind w:left="10" w:right="38" w:firstLine="2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учивание стихотворения предлагается с </w:t>
      </w:r>
      <w:r>
        <w:rPr>
          <w:rFonts w:cs="Times New Roman" w:ascii="Times New Roman" w:hAnsi="Times New Roman"/>
          <w:sz w:val="28"/>
          <w:szCs w:val="28"/>
        </w:rPr>
        <w:t>опорой на сюжетный рисунок, который по</w:t>
        <w:softHyphen/>
        <w:t>могает ребенку лучше понять и запомнить его содержание.</w:t>
      </w:r>
    </w:p>
    <w:p>
      <w:pPr>
        <w:pStyle w:val="Normal"/>
        <w:shd w:fill="FFFFFF" w:val="clear"/>
        <w:spacing w:lineRule="auto" w:line="360"/>
        <w:ind w:left="10" w:right="43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е каждый ребенок может сразу запомнить </w:t>
      </w:r>
      <w:r>
        <w:rPr>
          <w:rFonts w:cs="Times New Roman" w:ascii="Times New Roman" w:hAnsi="Times New Roman"/>
          <w:spacing w:val="-6"/>
          <w:sz w:val="28"/>
          <w:szCs w:val="28"/>
        </w:rPr>
        <w:t>стихотворение, поэтому желательно прив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ть родителей к тому, чтобы они повторяли </w:t>
      </w:r>
      <w:r>
        <w:rPr>
          <w:rFonts w:cs="Times New Roman" w:ascii="Times New Roman" w:hAnsi="Times New Roman"/>
          <w:spacing w:val="-5"/>
          <w:sz w:val="28"/>
          <w:szCs w:val="28"/>
        </w:rPr>
        <w:t>стихотворение дома, в свободное время.</w:t>
      </w:r>
    </w:p>
    <w:p>
      <w:pPr>
        <w:pStyle w:val="Normal"/>
        <w:shd w:fill="FFFFFF" w:val="clear"/>
        <w:spacing w:lineRule="auto" w:line="360"/>
        <w:ind w:left="14" w:right="53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гры «Найди похожие картинки», «Найди </w:t>
      </w:r>
      <w:r>
        <w:rPr>
          <w:rFonts w:cs="Times New Roman" w:ascii="Times New Roman" w:hAnsi="Times New Roman"/>
          <w:spacing w:val="-7"/>
          <w:sz w:val="28"/>
          <w:szCs w:val="28"/>
        </w:rPr>
        <w:t>различия в двух похожих рисунках» способс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уют развитию умения сравнивать, анализиро</w:t>
        <w:softHyphen/>
        <w:t>вать, распределять и переключать внимание.</w:t>
      </w:r>
    </w:p>
    <w:p>
      <w:pPr>
        <w:pStyle w:val="Normal"/>
        <w:shd w:fill="FFFFFF" w:val="clear"/>
        <w:spacing w:lineRule="auto" w:line="360"/>
        <w:ind w:left="14" w:right="53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ние загадок в работе с детьми </w:t>
      </w:r>
      <w:r>
        <w:rPr>
          <w:rFonts w:cs="Times New Roman" w:ascii="Times New Roman" w:hAnsi="Times New Roman"/>
          <w:spacing w:val="-1"/>
          <w:sz w:val="28"/>
          <w:szCs w:val="28"/>
        </w:rPr>
        <w:t>3-4 лет помогает активно развивать внима</w:t>
        <w:softHyphen/>
      </w:r>
      <w:r>
        <w:rPr>
          <w:rFonts w:cs="Times New Roman" w:ascii="Times New Roman" w:hAnsi="Times New Roman"/>
          <w:sz w:val="28"/>
          <w:szCs w:val="28"/>
        </w:rPr>
        <w:t>ние, наглядно-образную память, форми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ть воображение, создавать на основе сл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есного описания образ предмета.</w:t>
      </w:r>
    </w:p>
    <w:p>
      <w:pPr>
        <w:pStyle w:val="Normal"/>
        <w:shd w:fill="FFFFFF" w:val="clear"/>
        <w:spacing w:lineRule="auto" w:line="360"/>
        <w:ind w:right="58" w:first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матика загадок ограничена, она опре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ется жизненным опытом и знаниями дет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редметах окружающего мира: игрушки, </w:t>
      </w:r>
      <w:r>
        <w:rPr>
          <w:rFonts w:cs="Times New Roman" w:ascii="Times New Roman" w:hAnsi="Times New Roman"/>
          <w:spacing w:val="-7"/>
          <w:sz w:val="28"/>
          <w:szCs w:val="28"/>
        </w:rPr>
        <w:t>овощи, фрукты, домашние и дикие животные.</w:t>
      </w:r>
    </w:p>
    <w:p>
      <w:pPr>
        <w:pStyle w:val="Normal"/>
        <w:shd w:fill="FFFFFF" w:val="clear"/>
        <w:spacing w:lineRule="auto" w:line="360"/>
        <w:ind w:left="5" w:right="38" w:firstLine="23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ольшое количество тематических рису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в (игрушки, овощи, фрукты) способствует </w:t>
      </w:r>
      <w:r>
        <w:rPr>
          <w:rFonts w:cs="Times New Roman" w:ascii="Times New Roman" w:hAnsi="Times New Roman"/>
          <w:spacing w:val="-4"/>
          <w:sz w:val="28"/>
          <w:szCs w:val="28"/>
        </w:rPr>
        <w:t>обогащению представлений ребенка о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ах и явлениях окружающего мира, его </w:t>
      </w:r>
      <w:r>
        <w:rPr>
          <w:rFonts w:cs="Times New Roman" w:ascii="Times New Roman" w:hAnsi="Times New Roman"/>
          <w:sz w:val="28"/>
          <w:szCs w:val="28"/>
        </w:rPr>
        <w:t>словаря.</w:t>
      </w:r>
    </w:p>
    <w:p>
      <w:pPr>
        <w:pStyle w:val="Normal"/>
        <w:shd w:fill="FFFFFF" w:val="clear"/>
        <w:spacing w:lineRule="auto" w:line="360"/>
        <w:ind w:left="5" w:right="48" w:firstLine="23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каждый сказочный сюжет включены физкуль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утки, которые органически вливаются в </w:t>
      </w:r>
      <w:r>
        <w:rPr>
          <w:rFonts w:cs="Times New Roman" w:ascii="Times New Roman" w:hAnsi="Times New Roman"/>
          <w:spacing w:val="-6"/>
          <w:sz w:val="28"/>
          <w:szCs w:val="28"/>
        </w:rPr>
        <w:t>речевую деятельность и служат решению по</w:t>
        <w:softHyphen/>
      </w:r>
      <w:r>
        <w:rPr>
          <w:rFonts w:cs="Times New Roman" w:ascii="Times New Roman" w:hAnsi="Times New Roman"/>
          <w:sz w:val="28"/>
          <w:szCs w:val="28"/>
        </w:rPr>
        <w:t>ставленных зада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физкультминуток используются игро</w:t>
        <w:softHyphen/>
        <w:t>вые упражнения, направленные на развитие общей моторики, двигательных функций рук, зрительно-моторной координации, а также на речевое развитие. Кроме того, эти упражнения содействуют развитию памяти, четкости произношения, плавности и выра</w:t>
        <w:softHyphen/>
        <w:t>зительности речи — в игровой ситуации сло</w:t>
        <w:softHyphen/>
        <w:t>ва и движения запоминаются лучш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одготовки руки ребенка к письму включены несложные игры по развитию гра</w:t>
        <w:softHyphen/>
        <w:t>фических навыков. Игровые упражнения («Проведи дорожку», «Обведи», «Соедини») способствуют развитию движений пальцев рук, что очень важно для последующего ов</w:t>
        <w:softHyphen/>
        <w:t>ладения навыками письма.</w:t>
      </w:r>
    </w:p>
    <w:p>
      <w:pPr>
        <w:pStyle w:val="Normal"/>
        <w:shd w:fill="FFFFFF" w:val="clear"/>
        <w:spacing w:lineRule="auto" w:line="360" w:before="5" w:after="0"/>
        <w:ind w:left="1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емые в программе упражнения и элементы сказкотерапевти-ческих приемов заимствованы из программы Т.Д.Зинкевич-Евстигнеевой  «Путь к волшебству», а также программы «Погружение в сказ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групп упражн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едлагаемых упражнений</w:t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ч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ая реч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ая реч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лос, интонация, мимика, артикуля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ых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</w:t>
              <w:softHyphen/>
              <w:t>ческ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четании с голосом, движения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лабление с фиксацией внимания на дыхан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уховое вним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рительное вним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ображение эмоциональных состояний с по</w:t>
              <w:softHyphen/>
              <w:t>мощью мимики, жестов, прикосно</w:t>
              <w:softHyphen/>
              <w:t>вений, движений те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лкая мотор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е движения пальцев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кис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ые ощущ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ая мотор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бе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ображаемы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ьных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, па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канью, палк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ми предме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лабление по контрасту с напряжени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ображ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ращ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обогаще</w:t>
              <w:softHyphen/>
              <w:t>ние словарного запа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формирование способности вспоминать свои действия в сказке и называть их; соотносить названия действий с собственными движ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при ответах на вопросы, умения свободно и ясно выражать свои мыс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, умения описывать предме</w:t>
              <w:softHyphen/>
              <w:t>ты, называя их наиболее характер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концентрироваться, управлять мысленными образ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умения анали</w:t>
              <w:softHyphen/>
              <w:t>зировать, сравнивать, обобщать, делать выв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бстрактных и творческих мыслительных способ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</w:t>
              <w:softHyphen/>
              <w:t>ции деятельности и актив</w:t>
              <w:softHyphen/>
              <w:t>ных личностных установок, формирование навыков целенаправленной деятель</w:t>
              <w:softHyphen/>
              <w:t>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вобод</w:t>
              <w:softHyphen/>
              <w:t>но общаться друг с другом, внимательно и терпеливо слушать других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голоса, высоты, длительности зву</w:t>
              <w:softHyphen/>
              <w:t>чания, интонационной выразитель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 темпа и ритма ре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коорди</w:t>
              <w:softHyphen/>
              <w:t>нировать голос с мимиче</w:t>
              <w:softHyphen/>
              <w:t>скими движениями, движе</w:t>
              <w:softHyphen/>
              <w:t>ниями рук и тел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атологиче</w:t>
              <w:softHyphen/>
              <w:t>ских синкинезий, нормали</w:t>
              <w:softHyphen/>
              <w:t>зация мышечного тонуса мимической и артикуляционной  мускула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из</w:t>
              <w:softHyphen/>
              <w:t>вольных мимических дви</w:t>
              <w:softHyphen/>
              <w:t>ж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вильного диафрагмального дыхания, умения длительно выдыха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гули</w:t>
              <w:softHyphen/>
              <w:t>ровать и изменять ритм дыхания, согласовывая свои действия с действиями друг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орики рече</w:t>
              <w:softHyphen/>
              <w:t>вого аппарата, помощь детям упражняться в звукоподра</w:t>
              <w:softHyphen/>
              <w:t>жаниях (диким животным, птицам, звукам природы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голоса, высоты, длительности зву</w:t>
              <w:softHyphen/>
              <w:t>чания, интонационной вы</w:t>
              <w:softHyphen/>
              <w:t>рази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ординации дыхания, речи и движений те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окоение нервной сис</w:t>
              <w:softHyphen/>
              <w:t>темы, погружение в состоя</w:t>
              <w:softHyphen/>
              <w:t>ние покоя и расслабленно</w:t>
              <w:softHyphen/>
              <w:t>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вильного диафрагмального дых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итмично и мягко дышать, погружаясь в состояние расслабленности и поко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: умения слушать и слышать свое дыхание, наблюдая при этом за ощу</w:t>
              <w:softHyphen/>
              <w:t>щениями в тел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осприим</w:t>
              <w:softHyphen/>
              <w:t>чивости, умения тонко чувствовать окружающее пространств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оизволь</w:t>
              <w:softHyphen/>
              <w:t>ного слухового внимания,</w:t>
              <w:br/>
              <w:t>умения концентрироваться на слуховых образа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памя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слушиваться в звуки музыки, звуков природы, звуки колоколов, трещоток и др., а также речевые зву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зличать звуки, как речевые, так и неречевые, тонко дифференцировать звуки схожие аккустически и артикуляторно.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связанного с координацией</w:t>
              <w:br/>
              <w:t>слухового и двигательного</w:t>
              <w:br/>
              <w:t>анализатор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ждение интереса, стимулирование внимания детей, развитие умения концентрироваться на зрительных образах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, умения фиксировать и вспоминать ощущения, связанные с заданным зрительным образ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б эмоциях, раз</w:t>
              <w:softHyphen/>
              <w:t>витие умения передавать заданное эмоциональное состояние различными вы</w:t>
              <w:softHyphen/>
              <w:t>разительными средствами, в том числе речь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зли</w:t>
              <w:softHyphen/>
              <w:t>чать эмоциональные ощущения и связанные с ними физические состояния: напряженность — расслабленност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блюдательности, воображения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ного мыш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чувствовать партнера и заботиться о други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ответственности за свои</w:t>
              <w:br/>
              <w:t>действ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брых чувств, уверенности в под</w:t>
              <w:softHyphen/>
              <w:t>держке сверстников и в самом себ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моционально-психического напря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орики рук, координации движ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ышц и суставов кист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нкой координации движений кисти, в том числе для подготовки руки к письму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ластичности и выразительности движений пальцев рук, умения выполнять движения в нужном ритме и темп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ординации движений рук с другими движениями тел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роизвольно напрягать и расслаблять мышцы рук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нких тактильных ощущ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крупных движений и выработка оса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ориентироваться в пространстве, планировать движения, двигаться в определенном темпе, ритме, в соответствии с характером музы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лу</w:t>
              <w:softHyphen/>
              <w:t>шать и слышать музыку, самостоятельно менять движения в соответствии с изменением характера музыки и быстро реагировать на темповые измен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тонко чувствовать окружающе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о, точно и выразительно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овать с партнерами и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ми предметами: лентами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лами, тканью.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ритма, развитие координации движ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ивание психики, снятие эмоциональных и телесных напряж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 и фанта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: умения макси</w:t>
              <w:softHyphen/>
              <w:t>мально концентрироваться на происходящ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оизвольно концентри</w:t>
              <w:softHyphen/>
              <w:t>ровать внимание на задан</w:t>
              <w:softHyphen/>
              <w:t>ных группах мыш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умению наблюдать за ощущениями в теле, определять и сравнивать мышечные ощущения (напряжение — расслабление, твердость — мягкость, тяжесть — легкость и д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управлять мышцами тела: расслаблять или напрягать их по собственному жела</w:t>
              <w:softHyphen/>
              <w:t>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</w:t>
              <w:softHyphen/>
              <w:t>ний об эмоциях и связан</w:t>
              <w:softHyphen/>
              <w:t>ных с ними физических состояниях: эмоции стра</w:t>
              <w:softHyphen/>
              <w:t>ха, злости создают в теле напряженность, а доброе, спокойное состояние рождает расслаблен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моционально-психического и телесного напряжения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творческого мышления, воображения и фанта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учших черт ребенка, чувствительности, восприимчивости к окру</w:t>
              <w:softHyphen/>
              <w:t>жающему мир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, тренировка во</w:t>
              <w:softHyphen/>
              <w:t>левых качеств: умения тер</w:t>
              <w:softHyphen/>
              <w:t>петь, ждать, слуша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гласованности движений те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моционального и телесного напряжения.</w:t>
            </w:r>
          </w:p>
        </w:tc>
      </w:tr>
    </w:tbl>
    <w:p>
      <w:pPr>
        <w:pStyle w:val="Normal"/>
        <w:shd w:fill="FFFFFF" w:val="clear"/>
        <w:spacing w:lineRule="auto" w:line="360"/>
        <w:ind w:left="422" w:firstLine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ЫЙ  РАЗДЕ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1 Условия реализации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нятия проходят в кабинете развития речи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материалов и оборудования для обучения воспитанников в соответствии с возрастными особенностями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ация литературно-художественного материала: стихи, загадки, сказки, потешки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бор дидактических, развивающих, словесных игр; задани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етодическое обеспечени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сюжетные картин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др.предмет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атериалы для развития мелкой мотори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атериалы для развития крупной мотори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, элементы костюм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льный, пальчиковый, кукольный театр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фланелеграф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диск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Список использованной литературы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 Занимательное азбуковедение. М.: Просвещение, 1991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 Весёлая грамматика. М.: Знание, 1995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кевич-Евстигнеева Т.Д. Путь к волшебству. Теория и практика сказкотерапии. – СПб.: Речь,1998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Раз - словечко, два - словечко. М.: Ювента, 2014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упенчук О. И. Стихи для развития речи: Для детей 4-6 лет. - СПб.: Литера, 2007</w:t>
        </w:r>
      </w:hyperlink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упенчук О. И. Пальчиковые игры для детей 4-7 лет: Развитие мелкой моторики. - СПб.: Литера, 2008</w:t>
        </w:r>
      </w:hyperlink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. Тумакова Г.А. Учите, играя. М.: Мозаика – Синтез, 2005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. – М.: Фламинго, 2002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еев В.Г. Сказки. – М.: Детская литература, 1987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про Машу и Ойку. С.Прокофьева. – М.: Махаон, 2012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2775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ovamadina2013@yandex.ru" TargetMode="External"/><Relationship Id="rId3" Type="http://schemas.openxmlformats.org/officeDocument/2006/relationships/hyperlink" Target="https://kupelek.tvoysadik.ru/" TargetMode="External"/><Relationship Id="rId4" Type="http://schemas.openxmlformats.org/officeDocument/2006/relationships/hyperlink" Target="http://www.enola.ru/e-store/xml_catalog/index.php?ELEMENT_ID=42828" TargetMode="External"/><Relationship Id="rId5" Type="http://schemas.openxmlformats.org/officeDocument/2006/relationships/hyperlink" Target="http://www.enola.ru/e-store/xml_catalog/index.php?ELEMENT_ID=508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3:00Z</dcterms:created>
  <dc:creator>COMP</dc:creator>
  <dc:description/>
  <cp:keywords/>
  <dc:language>en-US</dc:language>
  <cp:lastModifiedBy>Садик</cp:lastModifiedBy>
  <cp:lastPrinted>2023-11-08T10:41:00Z</cp:lastPrinted>
  <dcterms:modified xsi:type="dcterms:W3CDTF">2023-11-08T07:43:00Z</dcterms:modified>
  <cp:revision>136</cp:revision>
  <dc:subject/>
  <dc:title>Государственное бюджетное дошкольное образовательное учреждение детский сад № 91 комбинированного вида Московского района </dc:title>
</cp:coreProperties>
</file>